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еломор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м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шн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аптация опы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здания модели малокомплект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 не классно-урочной организацией образовательного процесса в разновозрастных группах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</w:t>
      </w:r>
      <w:r>
        <w:rPr>
          <w:b/>
        </w:rPr>
        <w:t>Авторский коллекти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нцева Т.И., директо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робьева С.В.,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.директора по УВ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ементьев А.В., уч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Рябова И.Н.. уч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ванова С.И., уч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ванова Т.М., уч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ратчикова О.А., уч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  <w:t>Фёдорова Н.Н., учител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ь проек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нцева Т.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рес места работы: 186523 Карел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ломорский район п. Пуш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Калини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Домашний адрес: 186523 Карел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еломорский район п. Пуш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Калинина д.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  <w:t>I</w:t>
      </w:r>
      <w:r>
        <w:rPr/>
        <w:t xml:space="preserve">.     Проблемная ситуация…………………………………………… </w:t>
      </w:r>
      <w:r>
        <w:rPr>
          <w:lang w:val="en-US"/>
        </w:rPr>
        <w:t>C</w:t>
      </w:r>
      <w:r>
        <w:rPr/>
        <w:t>.3</w:t>
      </w:r>
      <w:r>
        <w:rPr>
          <w:lang w:val="en-US"/>
        </w:rPr>
        <w:t xml:space="preserve"> - 5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  <w:t>II</w:t>
      </w:r>
      <w:r>
        <w:rPr/>
        <w:t>.   Цели  и  задачи……………………………………………………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6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III</w:t>
      </w:r>
      <w:r>
        <w:rPr/>
        <w:t>.  Приоритетные направления…………………………………......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7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  <w:t>IV</w:t>
      </w:r>
      <w:r>
        <w:rPr/>
        <w:t>.  Правовое обеспечение……………………………………………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8-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V</w:t>
      </w:r>
      <w:r>
        <w:rPr/>
        <w:t>.   Миссия и видение………………………………………………...</w:t>
      </w:r>
      <w:r>
        <w:rPr>
          <w:lang w:val="en-US"/>
        </w:rPr>
        <w:t>C</w:t>
      </w:r>
      <w:r>
        <w:rPr/>
        <w:t>.10 - 16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VI</w:t>
      </w:r>
      <w:r>
        <w:rPr/>
        <w:t>.  Механизм реализации проекта………………………………......</w:t>
      </w:r>
      <w:r>
        <w:rPr>
          <w:lang w:val="en-US"/>
        </w:rPr>
        <w:t>C</w:t>
      </w:r>
      <w:r>
        <w:rPr/>
        <w:t>.17 - 1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VII</w:t>
      </w:r>
      <w:r>
        <w:rPr/>
        <w:t xml:space="preserve">. Кадровое обеспечение………………………………………...... </w:t>
      </w:r>
      <w:r>
        <w:rPr>
          <w:lang w:val="en-US"/>
        </w:rPr>
        <w:t>C</w:t>
      </w:r>
      <w:r>
        <w:rPr/>
        <w:t>.20 - 21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VIII</w:t>
      </w:r>
      <w:r>
        <w:rPr>
          <w:bCs/>
        </w:rPr>
        <w:t>.Связь с другими проектами и программами…………………...</w:t>
      </w:r>
      <w:r>
        <w:rPr>
          <w:bCs/>
          <w:lang w:val="en-US"/>
        </w:rPr>
        <w:t>C</w:t>
      </w:r>
      <w:r>
        <w:rPr>
          <w:bCs/>
        </w:rPr>
        <w:t>.22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IX</w:t>
      </w:r>
      <w:r>
        <w:rPr/>
        <w:t>.  Мониторинг……………………………………………………….</w:t>
      </w:r>
      <w:r>
        <w:rPr>
          <w:lang w:val="en-US"/>
        </w:rPr>
        <w:t>C</w:t>
      </w:r>
      <w:r>
        <w:rPr/>
        <w:t xml:space="preserve">.23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  <w:t>X</w:t>
      </w:r>
      <w:r>
        <w:rPr/>
        <w:t>.   Финансирование проекта………………………………………...</w:t>
      </w:r>
      <w:r>
        <w:rPr>
          <w:lang w:val="en-US"/>
        </w:rPr>
        <w:t>C</w:t>
      </w:r>
      <w:r>
        <w:rPr/>
        <w:t>.2</w:t>
      </w:r>
      <w:r>
        <w:rPr>
          <w:lang w:val="en-US"/>
        </w:rPr>
        <w:t>4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XI</w:t>
      </w:r>
      <w:r>
        <w:rPr/>
        <w:t>.  Риски и угрозы для реализации проекта……………………......</w:t>
      </w:r>
      <w:r>
        <w:rPr>
          <w:lang w:val="en-US"/>
        </w:rPr>
        <w:t>C</w:t>
      </w:r>
      <w:r>
        <w:rPr/>
        <w:t>.27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XII</w:t>
      </w:r>
      <w:r>
        <w:rPr/>
        <w:t>. Ожидаемые результаты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</w:t>
      </w:r>
      <w:r>
        <w:rPr/>
        <w:t>и перспективы распространения опыта…………………………</w:t>
      </w:r>
      <w:r>
        <w:rPr>
          <w:lang w:val="en-US"/>
        </w:rPr>
        <w:t>C</w:t>
      </w:r>
      <w:r>
        <w:rPr/>
        <w:t>.2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Список использованной литературы и источников………………   </w:t>
      </w:r>
      <w:r>
        <w:rPr>
          <w:bCs/>
          <w:lang w:val="en-US"/>
        </w:rPr>
        <w:t>C</w:t>
      </w:r>
      <w:r>
        <w:rPr>
          <w:bCs/>
        </w:rPr>
        <w:t>. 2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Проект изменений и дополнений в устав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I</w:t>
      </w:r>
      <w:r>
        <w:rPr/>
        <w:t>.Проблемная ситуация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  </w:t>
      </w:r>
      <w:r>
        <w:rPr/>
        <w:t>Вопрос об улучшении деятельности сельских школ является крайне актуальным. Несомненно, он имеет определенные причины. Ведь именно сельские школы преобладают в общей массе образовательных учреждений, являясь малочисленными. Из этого легко сделать вывод о том, что расходы на одного ученика в сельской школе превосходят этот показатель в городской школе. А в ближайшей перспективе будет сохраняться тенденция  сокращения количества учащихся в сельских школах. Поэтому проблема  оптимизации сельских школ выходит на первый план в соответствии с Постановлением правительства РФ № 871 от 17 декабря 2001 года «О реструктуризации сети общеобразовательных учреждений, расположенных в сельской местности». Данный документ предполагает изменение существующего положения дел в сельской школе с целью «развития образования на селе, создания условий для обеспечения доступности и высокого качества общего образования»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   </w:t>
      </w:r>
      <w:r>
        <w:rPr/>
        <w:t>Отличительная черта современной сельской школы - ее малочисленность. Для получения детьми полноценного образования каждая школа должна иметь полный штат административного, педагогического и вспомогательного персонала. Содержание такого штата обходится государству и муниципалитетам очень дорого. Поэтому во многих регионах малокомплектные сельские школы закрываются, а детей подвозят в  ближайшие учебные заведения. Во-первых, такое решение проблемы существенно ущемляет права ребенка и затрудняет его обучение. Во-вторых, далеко не  везде хорошие дороги. В-третьих, расстояние до ближайшей школы может оказаться значительным. В-четвертых, не созданы условия для содержания и обслуживания транспортных средств. В-пятых, с закрытием школы разрушается село. Это противоречит целям, поставленным в национальных проектах, в том числе в приоритетном проекте «Образование». И это одна из главных проблем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  <w:t>Можно взглянуть на проблему малокомплектных сельских школ и с другой стороны. Казалось бы, повышенные затраты на одного учащегося в сельской школе должны компенсироваться качеством образования.  Но этого не происходит по ряду причин: дефицит квалифицированных педагогических кадров, который вынуждает педагогов преподавать несколько предметов, объединение классов – комплектов на  основе традиционной системы в связи с экономией средств, узость общения в рамках малочисленного классного коллектив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  <w:t>Таким образом, сельская малокомплектная школа – весьма специфическое явление. Поиск путей её реформирования идет давно и целенаправленно. Но она по-прежнему работает так же,  как и много лет назад. Поэтому необходимо искать качественно иной путь её модернизаци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</w:t>
      </w:r>
      <w:r>
        <w:rPr/>
        <w:t xml:space="preserve">Проблема модернизации школы стоит и перед нашим образовательным учреждением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</w:t>
      </w:r>
      <w:r>
        <w:rPr/>
        <w:t>Поселок Пушной является единственным населенным пунктом на трассе федерального значения  «Кола» от Кондопожского района до Лоухского. Градообразующее предприятие  - зверосовхоз «Беломорский»- обанкротилось в 2000 году. Это породило ряд социальных проблем,  в их числе  безработица, убыль населения, переход учащихся в другие учебные заведения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</w:t>
      </w:r>
      <w:r>
        <w:rPr/>
        <w:t>В настоящее время главными работодателями являются небольшие предприятия, обслуживающие трассу (участок ДРСУ, АЗС «ТНК» и «Арис»,  шиномонтаж, предприятие общественного питания ЧП «Трасса»), но они необходимы для жизнедеятельности дороги. В связи с этим поселок будет существовать и в перспективе. Кроме этого в поселке имеется участок ФГУ «Сосновецкий лесхоз», ООО «Карельский холод» (оптовая закупочная база), ООО «ВАК», ФАП, предприятия торговли и другие  учреждения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В перспективе в поселке возможно создание рабочих мест в связи с  разработкой каменных карьеров в районе п. Сосновец и Красной Горки, а также с мероприятиями по комплексному освоению Штокмановского газоконденсатного месторождения (газопровод пройдет в 2-х км от п. Пушной). </w:t>
      </w:r>
    </w:p>
    <w:p>
      <w:pPr>
        <w:pStyle w:val="Normal"/>
        <w:spacing w:lineRule="auto" w:line="360"/>
        <w:ind w:firstLine="700"/>
        <w:jc w:val="both"/>
        <w:rPr/>
      </w:pPr>
      <w:r>
        <w:rPr/>
      </w:r>
    </w:p>
    <w:p>
      <w:pPr>
        <w:pStyle w:val="Normal"/>
        <w:spacing w:lineRule="auto" w:line="360"/>
        <w:ind w:firstLine="700"/>
        <w:jc w:val="both"/>
        <w:rPr/>
      </w:pPr>
      <w:r>
        <w:rPr/>
        <w:t>Наша школа является средней малокомплектной. Выпускники школы участвуют в конкурсах, проектах, олимпиадах, фестивалях, смотрах, викторинах,</w:t>
      </w:r>
    </w:p>
    <w:p>
      <w:pPr>
        <w:pStyle w:val="Normal"/>
        <w:spacing w:lineRule="auto" w:line="360"/>
        <w:jc w:val="both"/>
        <w:rPr/>
      </w:pPr>
      <w:r>
        <w:rPr/>
        <w:t xml:space="preserve">соревнованиях районного, республиканского и российского уровня. Среди победителей республиканских конкурсов за последние 2 года - пятеро учащихся школы, 37 раз учащиеся и команды школы занимали призовые места и были победителями в районных конкурсах и соревнованиях. Из общего количества выпускников за последние два года 25% поступило в ВУЗы, 36% - в техникумы и колледжи, 24% служат в армии , в том числе по контракту. На сегодняшний день количество детей составляет 57 учащихся, 16 воспитанников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Коллектив ОУ прекрасно понимает  проблемы сельской школы и считает необходимым сохранение учебного заведения, но с изменением технологии учебного процесса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Учреждение в состоянии обеспечить кадровую поддержку проекта «Создание малокомплектных школ не классно-урочного типа на основе разновозрастных рабочих групп», так как 9 педагогов из 18, работающих в ОУ имеют первую квалификационную категорию , 5 педагогов - </w:t>
      </w:r>
      <w:r>
        <w:rPr>
          <w:lang w:val="en-US"/>
        </w:rPr>
        <w:t>II</w:t>
      </w:r>
      <w:r>
        <w:rPr/>
        <w:t xml:space="preserve"> квалификационную категорию, 4 педагога имеют разряд по стажу (из них 2 молодые специалисты, 2 – пенсионеры). Средний возраст – 40 лет.</w:t>
      </w:r>
      <w:r>
        <w:rPr>
          <w:lang w:val="en-US"/>
        </w:rPr>
        <w:t xml:space="preserve"> </w:t>
      </w:r>
      <w:r>
        <w:rPr/>
        <w:t>Среди педагогов 44% - выпускники местной школ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0 учителей из 16 имеют высшее образование и 4- среднее специальное, но обучаются заочно в высших учебных заведениях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16 педагогов прошли квалификационные курсы в последние 5 лет; 8 учителей прошли подготовку по ИКТ при РКЦ и 2 прошли подготовку по ИКТ при ЭММЦ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С 2000 года дошкольная группа (разновозрастная) 4 возраста, начальная школа – малокомплектная (1,3; 2,4 классы) все предметы ведутся в объединенных классах - комплектах, а на финский язык объединены 2,3,4 классы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 </w:t>
      </w:r>
      <w:r>
        <w:rPr/>
        <w:t>В среднем звене ряд предметов (изобразительное искусство, музыкальное искусство, технология, ОБЖ, физкультура, английский язык, финский язык) ведется в объединенных классах- комплектах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основе воспитательной работы лежат формы, связанные с разновозрастными группами: клуб выходного дня, КТД, совет ученического самоуправления «ЮПК», разновозрастные группы и отряды в «Зарнице», туристических слетах, юморинах,  КВН и др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На уроках применяются различные формы самостоятельной  работы, а также работа в парах, работа в сменных группах, взаимопомощь и взаимопроверка. </w:t>
      </w:r>
    </w:p>
    <w:p>
      <w:pPr>
        <w:pStyle w:val="Normal"/>
        <w:spacing w:lineRule="auto" w:line="360"/>
        <w:ind w:firstLine="700"/>
        <w:jc w:val="both"/>
        <w:rPr/>
      </w:pPr>
      <w:r>
        <w:rPr/>
        <w:t xml:space="preserve">МТБ ОУ представлена двухэтажным и одноэтажным кирпичными зданиями со всеми видами благоустройства, а также кирпичным гаражом для школьного автобуса, столовой для школьников и разновозрастной группы ( новая электроплита, электронагреватель, стиральная машина – автомат). В ОУ имеется 8 компьютеров, 3 принтера, сканер, 2 медиапроектора,  ксерокс, 2музыкальных центра, 2 магнитофона, видео-плеер, </w:t>
      </w:r>
      <w:r>
        <w:rPr>
          <w:lang w:val="en-US"/>
        </w:rPr>
        <w:t>DVD</w:t>
      </w:r>
      <w:r>
        <w:rPr/>
        <w:t>- плеер+ видеомагнитофон, телевизор, цифровой фотоаппарат и др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В декабре 2006 г. произведено подключение к ЛВС для устойчивого выхода в Интернет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  <w:t>За последние 3 года полностью обновлен УМК; приобретены учебно- наглядные пособия по всем предметам, спортивный инвентарь и мебель для учебных кабинетов, столовой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  <w:t>Таким образом,  МТБ школы и образовательный уровень педагогов школы позволяет приступить к реализации проект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  <w:t>За основу модернизации школы авторы проекта берут опыт Красноярского края по внедрению КСО в разновозрастных отрядах. Список методических пособий, которые были использованы при создании проекта, прилагается ниже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II</w:t>
      </w:r>
      <w:r>
        <w:rPr/>
        <w:t>.Цели  и  задач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  <w:t>Цель проект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  <w:t>- сохранение сельской школы  через создание и реализацию модели не классно - урочного типа на основе коллективных способов обучения в разновозрастных группах с повышением качества образования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  <w:t>Задачи проек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Создать модель не классно - урочного типа на основе коллективных способов обучения в разновозрастных груп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Создать индивидуальные образовательные программы для учащихся по каждому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Разработать механизм  внедрения КСО в учебный процес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Создать учительско - ученическую кооперацию с обучением формам КСО и работе в разновозрастных групп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Создать систему мониторинга состояния образовательной среды, экспертизы образовательных программ и технологий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 </w:t>
      </w:r>
      <w:r>
        <w:rPr/>
        <w:t>Учитывая,  что создание новой модели обучения – принципиально новый уровень качества работы педагогического коллектива и учащихся, необходимо экспериментально проверить наши предположения, сформулированные в гипотезе следующим образом. Проект по созданию модели школы не классно-урочного типа на основе коллективных способов обучения в разновозрастных группах будет успешным, ес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определен механизм перехода к новой системе управления процессом обуче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спланирована система обучения педагогов и учащихся новым методикам и технолог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объединены усилия всех социальных партнеров для достижения доступного  качествен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обеспечена нормативно-правовая и материально-техническая база учреждения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Приоритетные направл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Изучение и внедрение четырех организационных форм обучения: индивидуальной, парной, групповой, коллективной (работа в парах сменного состава) для обеспечения качества образов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Создание индивидуальных образовательных маршрутов для учащих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Развитие благоприятной и мотивирующей на учебу психолого- педагогической школьной атмосферы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IV</w:t>
      </w:r>
      <w:r>
        <w:rPr/>
        <w:t>. Нормативно-правовое обеспечение.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61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left="360" w:hanging="0"/>
              <w:rPr/>
            </w:pPr>
            <w:r>
              <w:rPr/>
              <w:t>Нормативные докумен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Конституция Российской Федер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Закон «Об образовании» Российской Федер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Закон «Об образовании» Республики Карел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остановление Правительства Российской Федерации от 17.12.2001 № 871 «О реструктуризации сети общеобразовательных учреждений, расположенных в сельской местност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риказ Министерства образования России от 16.01.2002 № 103 «О реструктуризации сети общеобразовательных учреждений, расположенных в сельской местности»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Нормативные документы образовательного учреждения, требующие создания или внесения изменени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left="36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Устав образовательного учрежд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рограмма развит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Воспитательная програм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Локальные акты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Должностные инструкции (дежурный учитель, учитель-ассистент, учитель-предметник, заместитель директора по УВР, куратор постоянного отряда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оложения  (о сводном отряде, постоянном отряде, совете командиров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Положение о системе учета и контроля качества знаний и процесса обучения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Договоры с социальными партнерами (с ИМЦО, ММЦ, РОО и др.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оложение об индивидуальном образовательном маршру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Расписание зан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Учебные планы начального общего, основного общего и среднего (полного) обще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left="360" w:hanging="0"/>
              <w:rPr/>
            </w:pPr>
            <w:r>
              <w:rPr/>
              <w:t>Приобретение бланков нормативных докумен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Журналы разновозрастных груп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Журналы отрядов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V</w:t>
      </w:r>
      <w:r>
        <w:rPr/>
        <w:t>. Миссия и вид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/>
      </w:pPr>
      <w:r>
        <w:rPr/>
        <w:t>Миссия школы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firstLine="540"/>
        <w:rPr/>
      </w:pPr>
      <w:r>
        <w:rPr/>
        <w:t>Реализация поставленных целей и задач позволит создать новую школу – настоящий дом, в которо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Основной структурной единицей станут разновозрастные отря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Традиционные отношения уступят место учительско- ученическим кооперация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Ведущими станут коллективные способы обучения, при которых каждый учится и каждый учит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Каждый учащийся в соответствии со своими индивидуальными способностями будет обладать своим маршрутом прохождения каждого предмет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В этом дом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каждый будет ощущать тепло, любовь и защищенность, а отношения будут строиться на основе взаимоува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будут созданы условия для самовыражения, самообразования и самосовершенств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каждый, в том числе учащийся, учитель, родитель и социум в целом, будет сопричастен общей цел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Итак, наша школа в будущем – это школа не классно - урочного типа на основе коллективных способов обучения в разновозрастных группах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В этом мире меняется всё. Авторы проекта уверены, что должна измениться  и сельская школа. Но путь у каждой школы должен быть своим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/>
      </w:pPr>
      <w:r>
        <w:rPr/>
        <w:t>Видение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А) Положительные стороны не классно-урочной системы в процессе обучения и социализации учащихся:</w:t>
      </w:r>
    </w:p>
    <w:p>
      <w:pPr>
        <w:pStyle w:val="TextBodyIndent"/>
        <w:numPr>
          <w:ilvl w:val="0"/>
          <w:numId w:val="12"/>
        </w:numPr>
        <w:rPr/>
      </w:pPr>
      <w:r>
        <w:rPr/>
        <w:t>Переход к новой модели позволит обеспечить соответствующий стандарту уровень качества образования, так как он учитывает основные государственные требования к процессу обучения. Получить качественное образование может каждый ученик только в той школе, где он обучается по своей, индивидуальной, гибкой программе, то есть в соответствии со своим темпом освоения материала, своим маршру</w:t>
        <w:softHyphen/>
        <w:t>том, с учетом своих возможностей и способностей.</w:t>
      </w:r>
    </w:p>
    <w:p>
      <w:pPr>
        <w:pStyle w:val="TextBodyIndent"/>
        <w:numPr>
          <w:ilvl w:val="0"/>
          <w:numId w:val="12"/>
        </w:numPr>
        <w:rPr/>
      </w:pPr>
      <w:r>
        <w:rPr/>
        <w:t>Наличие у каждого ученика индивидуального маршрута прохождения предмета в зависимости от его склонностей и способностей. При таком подходе по выражению М.А. Мкртчяна « дети отличаются не своими возможностями усвоить тот или иной материал, а индивидуаль</w:t>
        <w:softHyphen/>
        <w:t>ными способами и средствами освое</w:t>
        <w:softHyphen/>
        <w:t>ния этого материала», а «интерес ученика к изучае</w:t>
        <w:softHyphen/>
        <w:t>мому материалу определяется не со</w:t>
        <w:softHyphen/>
        <w:t>держанием этого материала, а успеш</w:t>
        <w:softHyphen/>
        <w:t>ностью действий ученика в процессе освоения этого материала».</w:t>
      </w:r>
    </w:p>
    <w:p>
      <w:pPr>
        <w:pStyle w:val="TextBodyIndent"/>
        <w:numPr>
          <w:ilvl w:val="0"/>
          <w:numId w:val="12"/>
        </w:numPr>
        <w:rPr/>
      </w:pPr>
      <w:r>
        <w:rPr/>
        <w:t>У учащихся будут сформированы необходимые навыки самостоятельной работы, в том числе планирования, определения методов и рефлексии. Будут созданы все условия для саморазвития ребенка и превращения его в личность, способную ставить перед собой достижимые цели, самостоятельно определять маршрут своего обучения.</w:t>
      </w:r>
    </w:p>
    <w:p>
      <w:pPr>
        <w:pStyle w:val="TextBodyIndent"/>
        <w:numPr>
          <w:ilvl w:val="0"/>
          <w:numId w:val="12"/>
        </w:numPr>
        <w:rPr/>
      </w:pPr>
      <w:r>
        <w:rPr/>
        <w:t>Постоянное воспроизведение и прослушивание нового материала при работе в парах обеспечит устойчивые результаты закрепления полученных знаний, будет способствовать развитию внутренней речи и психологическому раскрепощению учащихся.</w:t>
      </w:r>
    </w:p>
    <w:p>
      <w:pPr>
        <w:pStyle w:val="TextBodyIndent"/>
        <w:numPr>
          <w:ilvl w:val="0"/>
          <w:numId w:val="12"/>
        </w:numPr>
        <w:rPr/>
      </w:pPr>
      <w:r>
        <w:rPr/>
        <w:t>Создаются доверительные отношения между учителем и учеником, что способствует повышению мотивации обеих сторон и организации обратной связи.</w:t>
      </w:r>
    </w:p>
    <w:p>
      <w:pPr>
        <w:pStyle w:val="TextBodyIndent"/>
        <w:numPr>
          <w:ilvl w:val="0"/>
          <w:numId w:val="12"/>
        </w:numPr>
        <w:rPr/>
      </w:pPr>
      <w:r>
        <w:rPr/>
        <w:t>При работе в рамках КСО создаются все условия для социализации      учащихся. Они учатся работать в сменных парах, получают возможность обучать других и  излагать им свои мысли. Тем самым преодолевается проблема узости круга общения учащихся. В современном обществе коммуникативные навыки играют огромную роль. При новой модели обучения сельская школа будет выпускать людей, готовых к жизни в обществ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Создание учительской кооперации позволит объединить ресурсы и опыт педагогов для решения общих зада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Организация советов командиров отрядов позволит в полной мере реализовать принцип ученического самоуправления, в том числе при организации учебного процесс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Новая модель позволит достаточно эффективно использовать новые формы организации учебного процесса с целью реализации принципов компетентностно-деятельностного подхода. У учащихся сформируются деятельностные учебные и коммуникативные компетенции, то есть они будут обладать основами общения, самостоятельной, групповой и парной работы для достижения образовательных целей в процессе непосредственной учебной деятельности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hanging="0"/>
        <w:rPr/>
      </w:pPr>
      <w:r>
        <w:rPr/>
        <w:t>Таким образом, предлагаемая модель школы с не классно-урочной организацией учебного процесса на основе разновозрастных групп позволяет решить множество проблем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Б) Организация учебного процесс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Для перехода к новой модели потребуется существенное изменение учебного процесса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</w:t>
      </w:r>
      <w:r>
        <w:rPr/>
        <w:t>Подготовка к работе при новой системе обучения будет начинаться с дошкольной разновозрастной группы. Воспитатели в рамках занятий начнут обучать детей элементарным способам работы в сменных парах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</w:t>
      </w:r>
      <w:r>
        <w:rPr/>
        <w:t xml:space="preserve">Начальные классы в нашей школе уже объединены : 1-й с 3-им и 2-й с 4-м. Они продолжат работать по традиционной системе обучения. Однако большое внимание уже на этой ступени будет уделено продолжению обучения работе в парах, в том числе сменных, взаимопроверке, рефлексии, с 4-го класса -  методике Ривина. Все это позволит получить такого выпускника начальной школы, который будет способен уже с 5-го класса работать в разновозрастных учебных группах на основе КСО. Что касается внеклассной работы, то начальные классы будут вовлечены в работу общешкольных разновозрастных коллективов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</w:t>
      </w:r>
      <w:r>
        <w:rPr/>
        <w:t xml:space="preserve">После реализации механизма запуска проекта ( сентябрь 2008) структурной единицей средней и старшей школы станут не классы, а разновозрастные учебные группы. Предполагается  создание двух таких групп. В первую войдут учащиеся 5-8 классов. Во вторую группу войдут ученики 9-11 классов. Вместо уроков будут организованы коллективные учебные занятия для каждой группы. Содержание программы отныне не будет делиться по годам обучения (например, обществознание 8 класса, обществознание 9 класса и т.д.). Общие цели ставиться не будут. Каждый ученик совместно с учителем разработает индивидуальный план работы по прохождению программы каждого предмета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</w:t>
      </w:r>
      <w:r>
        <w:rPr/>
        <w:t xml:space="preserve">Будут осуществляться недельные погружения в отдельные предметы ( 2-3 в неделю для каждой разновозрастной группы). Группа подразделяется на сводные отряды, которые в рамках определенного предмета проходят разные темы, иногда в разных аудиториях.  Расписание для старшей разновозрастной группы (9-11) на  8 недель может выглядеть следующим образом 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42"/>
        <w:gridCol w:w="1202"/>
        <w:gridCol w:w="1242"/>
        <w:gridCol w:w="1029"/>
        <w:gridCol w:w="1187"/>
        <w:gridCol w:w="1131"/>
        <w:gridCol w:w="114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 нед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 недел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 нед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 недел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>
                <w:b/>
              </w:rPr>
              <w:t>Матема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>ти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Литера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>
                <w:b/>
              </w:rPr>
              <w:t>Матема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>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>
                <w:b/>
              </w:rPr>
              <w:t>Литер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>
                <w:b/>
              </w:rPr>
              <w:t>Матема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тик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остран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ный язы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Иностранный язык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ство-зн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Иностран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ный язык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>
                <w:b/>
              </w:rPr>
              <w:t>Литерату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>
                <w:b/>
              </w:rPr>
              <w:t>Техноло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г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еогра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</w:t>
      </w:r>
      <w:r>
        <w:rPr/>
        <w:t xml:space="preserve">При этом все сводные отряды данной разновозрастной группы занимаются предметом одновременно, переходя к другому предмету все вместе в соответствии с расписанием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Поскольку физическая культура в связи с формированием здорового образа жизни должна преподаваться систематически, данные уроки будут проводиться 3 раза в неделю после основных занятий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 xml:space="preserve">    </w:t>
      </w:r>
      <w:r>
        <w:rPr/>
        <w:t>В рамках коллективных занятий будут применяться следующие формы работы :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1. Работа в сменных парах, при которой учащиеся будут обмениваться полученными индивидуально или в работе с учителем знаниями. У каждого будет своя определенная тема, которой он должен будет научить других. Применяются методы взаимообучения, взаимопроверки   и самоанализа. Каждый должен обучаться и обучать в равной степени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2. Индивидуальная работа по освоению нового материала по методике Ривина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3. Работа в паре с учителем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  <w:t>4. Групповая работа, когда учитель объясняет сложную тему группе, или когда  старший объясняет знакомую тему младшим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В) Учительская кооперация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Для организации коллективных учебных занятий потребуется создание учительской кооперации. Кооперация будет создана для каждого отдельного предмета. В кооперацию по предмету войдут 3 педагога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Дежурный учитель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Учитель-предметни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Учитель-ассистент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Функциональные обязанности учителей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398"/>
        <w:gridCol w:w="306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Дежурный учител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Учитель-предме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Учитель-ассистен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80"/>
              <w:jc w:val="both"/>
              <w:rPr/>
            </w:pPr>
            <w:r>
              <w:rPr/>
              <w:t>- ведение табло планирования и учета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организация сводных отрядов </w:t>
            </w:r>
          </w:p>
          <w:p>
            <w:pPr>
              <w:pStyle w:val="Normal1"/>
              <w:jc w:val="both"/>
              <w:rPr/>
            </w:pPr>
            <w:r>
              <w:rPr/>
              <w:t>-управление работой командиров</w:t>
            </w:r>
          </w:p>
          <w:p>
            <w:pPr>
              <w:pStyle w:val="Normal1"/>
              <w:jc w:val="both"/>
              <w:rPr/>
            </w:pPr>
            <w:r>
              <w:rPr/>
              <w:t xml:space="preserve">-учет прохождения тем и   времени, затраченного каждым учащимся </w:t>
            </w:r>
          </w:p>
          <w:p>
            <w:pPr>
              <w:pStyle w:val="Normal1"/>
              <w:jc w:val="both"/>
              <w:rPr/>
            </w:pPr>
            <w:r>
              <w:rPr/>
              <w:t>-планирование объема работы, учет выполнения педагогами планов</w:t>
            </w:r>
          </w:p>
          <w:p>
            <w:pPr>
              <w:pStyle w:val="Normal1"/>
              <w:spacing w:before="280" w:after="0"/>
              <w:jc w:val="both"/>
              <w:rPr/>
            </w:pPr>
            <w:r>
              <w:rPr/>
              <w:t>-анализ и рефлексия (учителя и учащиеся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участие в разработке индивидуальных маршрутов по предмету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распределение темы в группе и организация ее работы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 по необходимости объяснение нового материала, обучение и консультац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организация обобщения материал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организация контроля и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подбор учебно-наглядных и методических материа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контроль работы в парах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запуск работы по методикам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помощь в работе сводных отрядов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помощь дежурному учителю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1"/>
        <w:jc w:val="both"/>
        <w:rPr/>
      </w:pPr>
      <w:r>
        <w:rPr/>
        <w:t xml:space="preserve">Функции кооперации: </w:t>
      </w:r>
    </w:p>
    <w:p>
      <w:pPr>
        <w:pStyle w:val="Normal1"/>
        <w:jc w:val="both"/>
        <w:rPr/>
      </w:pPr>
      <w:r>
        <w:rPr/>
        <w:t> </w:t>
      </w:r>
      <w:r>
        <w:rPr/>
        <w:t>1) Создание маршрута для каждого ученика и планов работы сводных отрядов (совместно с учащимися)</w:t>
      </w:r>
    </w:p>
    <w:p>
      <w:pPr>
        <w:pStyle w:val="Normal1"/>
        <w:jc w:val="both"/>
        <w:rPr/>
      </w:pPr>
      <w:r>
        <w:rPr/>
        <w:t>2) Определение содержания работы по методикам и очередность запуска тем</w:t>
      </w:r>
    </w:p>
    <w:p>
      <w:pPr>
        <w:pStyle w:val="Normal1"/>
        <w:jc w:val="both"/>
        <w:rPr/>
      </w:pPr>
      <w:r>
        <w:rPr/>
        <w:t>3) Определение разделов, тем и видов работы для каждого учащегося.</w:t>
      </w:r>
    </w:p>
    <w:p>
      <w:pPr>
        <w:pStyle w:val="Normal1"/>
        <w:jc w:val="both"/>
        <w:rPr/>
      </w:pPr>
      <w:r>
        <w:rPr/>
        <w:t>4) Распределение ролей в работе кооперации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5) Создание и коррекция всех учебных материалов для урок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На конкурсной основе из числа учителей будут назначаться кураторы постоянных отрядов, которые будут проводить воспитательную работу, контролировать учебную деятельность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Координацией и анализом работы учительской кооперации занимается администрация ОУ в лице директора и заместителей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Г) Для организации ученической деятельности и рефлексии потребуется создание ученической кооперации в виде разных сводных отрядов. А.С. Макаренко предлагал в соответствии с деятельностью следующие отряды 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1) сводные - СО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2) постоянные - ПО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3) совет командиров - СК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38"/>
        <w:gridCol w:w="378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Сводны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(временный)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остоянны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(первич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совет командиров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командир назначается для координации работы, учета, контрол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-создается для решения временных учебных задач (учащиеся объединяются для занятий по предметам внутри разновозрастной группы)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после выполнения учебной задачи отряд распадается, учащиеся объединяются в новые отряды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организуется рефлексия совместно с учителям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создается для реш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вопросов успеваемости, дисциплины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участвует в составлении индивидуальных маршрутов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участвует в организации досуга учащихс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организует дежурство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состоит  из 5-6 учащихс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- руководит работой постоянного отряда назначаемый по конкурсу курат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состоит из командиров постоянных отрядов, кураторов групп, дежурного учителя и преподавателе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заседает раз в неделю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возглавляется командиром дежурного постоянного отряд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- анализирует проделанную работу за неделю и планирует ее на следующую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Деятельность отрядов должна соответствовать Положениям об отрядах. Раз в триместр собирается общий сбор учителей, учащихся и родителей для планирования работы, определения задач, рефлекси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Д) Методики КСО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Основная часть методик КСО была разработана А.Г. Ривиным, В.К. Дьяченко, М.А. Мкртчяном и успешно применяется на практике в отдельных школах Красноярского края, Ярославской, Иркутской, Московской, Читинской и Томской областей, г. Павлодара. Это следующие методики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1) Методика для изучения текстов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2) Методика «взаимообмена заданиями»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3) Методика взаимопроверки индивидуальных заданий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4) Методика взаимопередачи тем.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5) Методика «доводящих карточек»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6) Методика взаимообмена заданиям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7) Методика взаимотренаж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8) Обратная методика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Е) Учет и контроль учебной деятельност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Для успешной реализации проекта необходимо правильно организовать учет и контроль. Основой может послужить опыт, описанный А.Карпинским 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firstLine="576"/>
        <w:jc w:val="both"/>
        <w:rPr/>
      </w:pPr>
      <w:r>
        <w:rPr/>
        <w:t>1. Табло, фиксирующее изучаемые учеником на этой неделе предметы.</w:t>
      </w:r>
    </w:p>
    <w:p>
      <w:pPr>
        <w:pStyle w:val="Normal"/>
        <w:spacing w:before="280" w:after="280"/>
        <w:ind w:firstLine="576"/>
        <w:jc w:val="both"/>
        <w:rPr/>
      </w:pPr>
      <w:r>
        <w:rPr/>
        <w:t>2. Табло учета прохождения учебного материала по конкретному предмету (что освоено–что изучается)</w:t>
      </w:r>
    </w:p>
    <w:p>
      <w:pPr>
        <w:pStyle w:val="Normal"/>
        <w:spacing w:before="280" w:after="280"/>
        <w:ind w:firstLine="576"/>
        <w:jc w:val="both"/>
        <w:rPr/>
      </w:pPr>
      <w:r>
        <w:rPr/>
        <w:t>3. Табло учета сводного отряда.</w:t>
      </w:r>
    </w:p>
    <w:p>
      <w:pPr>
        <w:pStyle w:val="Normal"/>
        <w:spacing w:before="280" w:after="280"/>
        <w:ind w:firstLine="576"/>
        <w:jc w:val="both"/>
        <w:rPr/>
      </w:pPr>
      <w:r>
        <w:rPr/>
        <w:t>4. Оперативное табло состояния всего класса (или всей разновозрастной учебной группы), где отражается, что изучают разные учащиеся в данное время, в каком сводном отряде, с кем и по какой методике.</w:t>
      </w:r>
    </w:p>
    <w:p>
      <w:pPr>
        <w:pStyle w:val="Normal"/>
        <w:spacing w:before="280" w:after="280"/>
        <w:ind w:firstLine="576"/>
        <w:jc w:val="both"/>
        <w:rPr/>
      </w:pPr>
      <w:r>
        <w:rPr/>
        <w:t>5. Табло учета времени, затраченного на освоение каждой темы.</w:t>
      </w:r>
    </w:p>
    <w:p>
      <w:pPr>
        <w:pStyle w:val="Normal"/>
        <w:spacing w:before="280" w:after="280"/>
        <w:ind w:firstLine="576"/>
        <w:jc w:val="both"/>
        <w:rPr/>
      </w:pPr>
      <w:r>
        <w:rPr/>
        <w:t>6. Табло учета «пробелов» в знаниях по предметам.</w:t>
      </w:r>
    </w:p>
    <w:p>
      <w:pPr>
        <w:pStyle w:val="Normal"/>
        <w:spacing w:before="280" w:after="280"/>
        <w:ind w:firstLine="576"/>
        <w:jc w:val="both"/>
        <w:rPr/>
      </w:pPr>
      <w:r>
        <w:rPr/>
        <w:t>7. Табло учета занятости членов учительской кооперации.</w:t>
      </w:r>
    </w:p>
    <w:p>
      <w:pPr>
        <w:pStyle w:val="Normal"/>
        <w:spacing w:before="280" w:after="280"/>
        <w:ind w:firstLine="576"/>
        <w:jc w:val="both"/>
        <w:rPr/>
      </w:pPr>
      <w:r>
        <w:rPr/>
        <w:t>8. Табло контроля, где не просто выставляется итоговый результат по каждой освоенной теме, но указаны виды контроля по каждой теме изучаемого материала (самостоятельная работа, контрольная работа, тест, зачет, экзамен... – в соответствии с индивидуальными особенностями учеников).</w:t>
      </w:r>
    </w:p>
    <w:p>
      <w:pPr>
        <w:pStyle w:val="Normal"/>
        <w:ind w:firstLine="539"/>
        <w:jc w:val="both"/>
        <w:rPr/>
      </w:pPr>
      <w:r>
        <w:rPr/>
        <w:t>9. Табло выполнения домашних и других индивидуальных заданий.</w:t>
      </w:r>
    </w:p>
    <w:p>
      <w:pPr>
        <w:pStyle w:val="Normal"/>
        <w:ind w:firstLine="539"/>
        <w:jc w:val="both"/>
        <w:rPr>
          <w:lang w:val="en-US"/>
        </w:rPr>
      </w:pPr>
      <w:r>
        <w:rPr/>
        <w:t> </w:t>
      </w:r>
    </w:p>
    <w:p>
      <w:pPr>
        <w:pStyle w:val="Normal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нципы контроля :</w:t>
      </w:r>
    </w:p>
    <w:p>
      <w:pPr>
        <w:pStyle w:val="Normal"/>
        <w:ind w:firstLine="539"/>
        <w:jc w:val="both"/>
        <w:rPr/>
      </w:pPr>
      <w:r>
        <w:rPr/>
        <w:t>1. Объектом контроля являются качество образования и качество организации учебного процесса, то есть отслеживается «взаимообучение, способы и механизм индивидуальной и групповой работы».</w:t>
      </w:r>
    </w:p>
    <w:p>
      <w:pPr>
        <w:pStyle w:val="Normal"/>
        <w:ind w:firstLine="539"/>
        <w:jc w:val="both"/>
        <w:rPr/>
      </w:pPr>
      <w:r>
        <w:rPr/>
        <w:t>2.   Контроль организуется с учетом индивидуальных способностей учащегося.</w:t>
      </w:r>
    </w:p>
    <w:p>
      <w:pPr>
        <w:pStyle w:val="Normal"/>
        <w:ind w:firstLine="539"/>
        <w:jc w:val="both"/>
        <w:rPr/>
      </w:pPr>
      <w:r>
        <w:rPr/>
        <w:t>3. При применении методик Ривина,  взаимопередачи тем, доводящей карточки возможен отложенный итоговый контроль.</w:t>
      </w:r>
    </w:p>
    <w:p>
      <w:pPr>
        <w:pStyle w:val="Normal"/>
        <w:ind w:firstLine="539"/>
        <w:jc w:val="both"/>
        <w:rPr/>
      </w:pPr>
      <w:r>
        <w:rPr/>
        <w:t>4.  При применении методик взаимотренажа и взаимопроверки индивидуальных заданий постоянный контроль учителя не нужен. Он осуществляется учениками.</w:t>
      </w:r>
    </w:p>
    <w:p>
      <w:pPr>
        <w:pStyle w:val="Normal"/>
        <w:ind w:firstLine="539"/>
        <w:jc w:val="both"/>
        <w:rPr/>
      </w:pPr>
      <w:r>
        <w:rPr/>
        <w:t>5. Итоговая оценка выставляется, когда ученик освоил тему до полного понимания через взаимодействие с другими учащимися.</w:t>
      </w:r>
    </w:p>
    <w:p>
      <w:pPr>
        <w:pStyle w:val="Normal"/>
        <w:ind w:firstLine="539"/>
        <w:jc w:val="both"/>
        <w:rPr/>
      </w:pPr>
      <w:r>
        <w:rPr/>
        <w:t>6.  Сохраняются некоторые формы традиционного контроля – годовая контрольная работа, экзамены и т.д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</w:t>
      </w:r>
      <w:r>
        <w:rPr/>
        <w:t>Таким образом, реализация проекта позволит создать школу-дом, в котором коллективные способы обучения станут ведущими. Здесь будет действовать принцип «каждый учится и каждый учит»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VI</w:t>
      </w:r>
      <w:r>
        <w:rPr/>
        <w:t>. Механизм реализации проект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Этапы перехода на не классно - урочную систему на основе коллективных способов обучения в разновозрастных группах:</w:t>
      </w:r>
    </w:p>
    <w:tbl>
      <w:tblPr>
        <w:tblW w:w="100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73"/>
        <w:gridCol w:w="1920"/>
        <w:gridCol w:w="3048"/>
        <w:gridCol w:w="179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center"/>
              <w:rPr/>
            </w:pPr>
            <w:r>
              <w:rPr/>
              <w:t>Этап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Подготовительный </w:t>
            </w:r>
            <w:r>
              <w:rPr>
                <w:lang w:val="en-US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( ознакомление с КС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учителя, учащиеся (классы), родители, социу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1.Обучение технологиям КСО учителей через тренинги, курсы, деловые игры, самообразование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2. Ознакомление учащихся, родителей, социума о сути эксперимента через  Совет школы, орган ученического самоуправления, родительские собрания, педагогический университет для роди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Март – май 2007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Подготовительный -2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( переход к КС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Учащиес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(классы),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учителя, родители, социу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риместр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1.Использование приемов работы в парах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( вспомогательная роль)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ри сохранении  классно- урочной системы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2.Неделя погруж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риместр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1. использование приемов работы в парах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( ведущая роль)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ри сохранении  классно- урочной системы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2.Неделя погружения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риместр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1.Коллективные занятия не урочной системы в рамках отдельного класса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2.Неделя погружения с созданием разновозрастных групп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1.09.2007 –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30.11.2007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11.12.2007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10.03.2008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20.03.2008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20.06.200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Основн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Разновозраст-ные группы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учительская кооперац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родители, социу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Создание разновозрастных групп и коллективные занятия в рамках не классно- урочной систем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01.09.2008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20.06.2014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В рамках подготовительного этапа -1 (ознакомление с КСО) проводится первичное ознакомление участников эксперимента с его содержанием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Cs/>
        </w:rPr>
      </w:pPr>
      <w:r>
        <w:rPr>
          <w:bCs/>
        </w:rPr>
        <w:t>Основную  роль в обучении играют  ГСО – групповой способ обучен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Cs/>
        </w:rPr>
      </w:pPr>
      <w:r>
        <w:rPr>
          <w:bCs/>
        </w:rPr>
        <w:t>(индивидуальная, парная и групповая формы обучения), но при этом используются КСО, играющие вспомогательную роль в обучении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Cs/>
        </w:rPr>
      </w:pPr>
      <w:r>
        <w:rPr>
          <w:bCs/>
        </w:rPr>
        <w:t>(индивидуальная, парная и групповая и коллективная формы обучения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На  подготовительном этапе -2 ( переход к КСО)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I</w:t>
      </w:r>
      <w:r>
        <w:rPr/>
        <w:t xml:space="preserve"> триместр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1.Использование приемов работы в парах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b/>
          <w:bCs/>
        </w:rPr>
        <w:t xml:space="preserve"> </w:t>
      </w:r>
      <w:r>
        <w:rPr>
          <w:bCs/>
        </w:rPr>
        <w:t>(КСО – вспомогательная форма для закрепления, повторения - работа в парах сменного состава, наличие «общего фронта»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при сохранении  классно- урочной системы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2.Неделя погружен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II</w:t>
      </w:r>
      <w:r>
        <w:rPr/>
        <w:t xml:space="preserve"> триместр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1. Использование приемов работы в парах </w:t>
      </w:r>
      <w:r>
        <w:rPr>
          <w:bCs/>
        </w:rPr>
        <w:t xml:space="preserve">(период организации коллективных занятий по отдельным предметам в классах,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bCs/>
        </w:rPr>
        <w:t>КСО – основное средство, прием освоения изучаемого материала, наличие «общего фронта»)</w:t>
      </w:r>
      <w:r>
        <w:rPr/>
        <w:t xml:space="preserve"> при сохранении  классно- урочной системы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III</w:t>
      </w:r>
      <w:r>
        <w:rPr/>
        <w:t xml:space="preserve"> триместр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1.</w:t>
      </w:r>
      <w:r>
        <w:rPr>
          <w:b/>
          <w:bCs/>
        </w:rPr>
        <w:t xml:space="preserve"> </w:t>
      </w:r>
      <w:r>
        <w:rPr>
          <w:bCs/>
        </w:rPr>
        <w:t>Период коллективных занятий в классе. (В некоторых классах все предметы изучаются через коллективные занятия, с погружением в 1, 2, 3 предмета. Организуется ученическое самоуправление для планирования, организации, проведения учебных занятий. Происходит отказ от уроков по отдельным предметам и «общего фронта»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2.Неделя погружения с созданием разновозрастных групп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На основном этапе происходит создание разновозрастных групп и  начинаются коллективные занятия в рамках не классно- урочной системы </w:t>
      </w:r>
      <w:r>
        <w:rPr>
          <w:b/>
          <w:bCs/>
        </w:rPr>
        <w:t>(</w:t>
      </w:r>
      <w:r>
        <w:rPr>
          <w:bCs/>
        </w:rPr>
        <w:t>нет деления по классам, есть предметы; изучаются в группах разные предметы; нет расписания для группы, есть план для каждого члена группы)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VII</w:t>
      </w:r>
      <w:r>
        <w:rPr/>
        <w:t>.Кадровое обеспечение.</w:t>
      </w:r>
    </w:p>
    <w:p>
      <w:pPr>
        <w:pStyle w:val="Normal"/>
        <w:rPr/>
      </w:pPr>
      <w:r>
        <w:rPr/>
        <w:t>1)Анализ кадрового потенциала:</w:t>
      </w:r>
    </w:p>
    <w:p>
      <w:pPr>
        <w:pStyle w:val="Normal"/>
        <w:rPr/>
      </w:pPr>
      <w:r>
        <w:rPr/>
        <w:t>В педагогическом коллективе работают 18 педагогов, из них 16 учителей и 2 воспитателя.</w:t>
      </w:r>
    </w:p>
    <w:p>
      <w:pPr>
        <w:pStyle w:val="Normal"/>
        <w:rPr/>
      </w:pPr>
      <w:r>
        <w:rPr/>
        <w:t>Имеют высшее образование 10 человек, что составляет 62.5%. Из 6 учителей, имеющих среднее специальное образование, 4 получают высше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онные категории:</w:t>
      </w:r>
    </w:p>
    <w:p>
      <w:pPr>
        <w:pStyle w:val="Normal"/>
        <w:rPr/>
      </w:pPr>
      <w:r>
        <w:rPr/>
        <w:t>- высшая – 2 человека или 12.5 %</w:t>
      </w:r>
    </w:p>
    <w:p>
      <w:pPr>
        <w:pStyle w:val="Normal"/>
        <w:rPr/>
      </w:pPr>
      <w:r>
        <w:rPr/>
        <w:t>- первая – 6 человек или 37.5 %</w:t>
      </w:r>
    </w:p>
    <w:p>
      <w:pPr>
        <w:pStyle w:val="Normal"/>
        <w:rPr/>
      </w:pPr>
      <w:r>
        <w:rPr/>
        <w:t>- вторая – 4 человека или 25 %</w:t>
      </w:r>
    </w:p>
    <w:p>
      <w:pPr>
        <w:pStyle w:val="Normal"/>
        <w:rPr/>
      </w:pPr>
      <w:r>
        <w:rPr/>
        <w:t>- ЕТС – 4 человека или 25 %</w:t>
      </w:r>
    </w:p>
    <w:p>
      <w:pPr>
        <w:pStyle w:val="Normal"/>
        <w:rPr/>
      </w:pPr>
      <w:r>
        <w:rPr/>
        <w:t>75% учителей имеют квалификационную катег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по стажу работы:</w:t>
      </w:r>
    </w:p>
    <w:p>
      <w:pPr>
        <w:pStyle w:val="Normal"/>
        <w:rPr/>
      </w:pPr>
      <w:r>
        <w:rPr/>
        <w:t xml:space="preserve">- 0-5 лет – 5 человек или 31.25 % </w:t>
      </w:r>
    </w:p>
    <w:p>
      <w:pPr>
        <w:pStyle w:val="Normal"/>
        <w:rPr/>
      </w:pPr>
      <w:r>
        <w:rPr/>
        <w:t xml:space="preserve">- 5-15 лет - 1человек или 6.25 % </w:t>
      </w:r>
    </w:p>
    <w:p>
      <w:pPr>
        <w:pStyle w:val="Normal"/>
        <w:rPr/>
      </w:pPr>
      <w:r>
        <w:rPr/>
        <w:t>- 10-20 лет - 3 человека или 18.75 %</w:t>
      </w:r>
    </w:p>
    <w:p>
      <w:pPr>
        <w:pStyle w:val="Normal"/>
        <w:rPr/>
      </w:pPr>
      <w:r>
        <w:rPr/>
        <w:t>- 20-25 лет - 1 человек или 6.25 %</w:t>
      </w:r>
    </w:p>
    <w:p>
      <w:pPr>
        <w:pStyle w:val="Normal"/>
        <w:rPr/>
      </w:pPr>
      <w:r>
        <w:rPr/>
        <w:t>- 25 и более – 6 человек или 37.5 %</w:t>
      </w:r>
    </w:p>
    <w:p>
      <w:pPr>
        <w:pStyle w:val="Normal"/>
        <w:rPr/>
      </w:pPr>
      <w:r>
        <w:rPr/>
        <w:t xml:space="preserve"> </w:t>
      </w:r>
      <w:r>
        <w:rPr/>
        <w:t>68.75 % имеют достаточный опыт работы, 25 % - молодые педагоги, подающие большие надежды.</w:t>
      </w:r>
    </w:p>
    <w:p>
      <w:pPr>
        <w:pStyle w:val="Normal"/>
        <w:rPr/>
      </w:pPr>
      <w:r>
        <w:rPr/>
        <w:t xml:space="preserve"> </w:t>
      </w:r>
      <w:r>
        <w:rPr/>
        <w:t>Педагогический коллектив находится в возрасте профессиональной зрелости, средний возраст составляет 40 лет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2</w:t>
      </w:r>
      <w:r>
        <w:rPr/>
        <w:t xml:space="preserve">) Участники эксперимента.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center"/>
              <w:rPr/>
            </w:pPr>
            <w:r>
              <w:rPr/>
              <w:t>Функциональные обязан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lang w:val="en-US"/>
              </w:rPr>
            </w:pPr>
            <w:r>
              <w:rPr/>
              <w:t>Руководитель проект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lang w:val="en-US"/>
              </w:rPr>
            </w:pPr>
            <w:r>
              <w:rPr/>
              <w:t>Танцева Т.И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Заместитель руководителя прое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lang w:val="en-US"/>
              </w:rPr>
            </w:pPr>
            <w:r>
              <w:rPr/>
              <w:t>Воробьева С.В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Члены учительской кооп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Григорьева Р.И., Белик Н.И., Иванова Т.М.,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Рябова И.Н., Фёдорова Н.Н., Ефремова И.М., Макаренко А.В., Иванова С.И., Гусейнова Е.Т., Кондратьева З.А., Мельник Р.В., Братчикова О.А., Клементьев А.В., Черемисина Л.И., Иванова И.В., Стрелкович Л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val="en-US"/>
        </w:rPr>
        <w:t>3</w:t>
      </w:r>
      <w:r>
        <w:rPr>
          <w:b/>
          <w:bCs/>
        </w:rPr>
        <w:t>)</w:t>
      </w:r>
      <w:r>
        <w:rPr>
          <w:bCs/>
        </w:rPr>
        <w:t>Управление проектом</w:t>
      </w:r>
    </w:p>
    <w:p>
      <w:pPr>
        <w:pStyle w:val="Normal"/>
        <w:jc w:val="both"/>
        <w:rPr>
          <w:lang w:eastAsia="en-US"/>
        </w:rPr>
      </w:pPr>
      <w:r>
        <w:rPr/>
        <w:t xml:space="preserve"> </w:t>
      </w:r>
      <w:r>
        <w:rPr/>
        <w:t>Состав авторской группы</w:t>
      </w:r>
    </w:p>
    <w:p>
      <w:pPr>
        <w:pStyle w:val="Normal"/>
        <w:ind w:firstLine="567"/>
        <w:jc w:val="right"/>
        <w:rPr>
          <w:lang w:eastAsia="en-US"/>
        </w:rPr>
      </w:pPr>
      <w:r>
        <w:rPr>
          <w:lang w:eastAsia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240"/>
        <w:gridCol w:w="34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ind w:firstLine="7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lang w:eastAsia="en-US"/>
              </w:rPr>
            </w:pPr>
            <w:r>
              <w:rPr/>
              <w:t>Ф.И.О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обязанност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/>
              <w:t>Танцева Т.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, ответственность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роль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ординация, информиров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/>
              <w:t>Воробьева С.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УВР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ость, методическое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и ресурсное обеспечение , контроль, информиров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7"/>
              <w:jc w:val="both"/>
              <w:rPr>
                <w:lang w:eastAsia="en-US"/>
              </w:rPr>
            </w:pPr>
            <w:r>
              <w:rPr/>
              <w:t>Клементьев А.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ое обеспечение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, информиров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ванова С.И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ит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нформиров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Иванова Т.М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Фёдорова Н.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27"/>
              <w:jc w:val="both"/>
              <w:rPr/>
            </w:pPr>
            <w:r>
              <w:rPr/>
              <w:t>Рябова И.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итель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Данная структура учитывает тенденцию к созданию государственно-общественного управления общеобразовательным учреждением, то есть в управлении будут принимать участие как государственные и муниципальные институты, так и общественность через Совет школы, родительский комитет, договоры с социальными партнерами.</w:t>
      </w:r>
    </w:p>
    <w:p>
      <w:pPr>
        <w:pStyle w:val="Normal"/>
        <w:rPr>
          <w:bCs/>
        </w:rPr>
      </w:pPr>
      <w:r>
        <w:rPr>
          <w:bCs/>
        </w:rPr>
        <w:t>4)Повышение квалификации педагогов для работы в соответствии с требованиями КСО.</w:t>
      </w:r>
    </w:p>
    <w:p>
      <w:pPr>
        <w:pStyle w:val="Normal"/>
        <w:rPr>
          <w:bCs/>
        </w:rPr>
      </w:pPr>
      <w:r>
        <w:rPr>
          <w:bCs/>
        </w:rPr>
        <w:t>Обучение педагогов технологиям и методикам работы в школе не классно-урочного типа на основе разновозрастных учебных отрядов преследует следующие цели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владеть основами теории и методологии КСО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своить базовые методики новой технологии учебной деятельности и управления процессом обучения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еспечить постановку коллективных учебных занятий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 </w:t>
      </w:r>
      <w:r>
        <w:rPr/>
        <w:t>Разработать индивидуальные варианты  структурирования  учебного материала, программ-вопросников, дидактического материала для организации коллективных учебных занятий по предметам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Освоить технологию работы кураторов в постоянных отрядах.</w:t>
      </w:r>
    </w:p>
    <w:p>
      <w:pPr>
        <w:pStyle w:val="Normal"/>
        <w:rPr>
          <w:bCs/>
        </w:rPr>
      </w:pPr>
      <w:r>
        <w:rPr>
          <w:bCs/>
        </w:rPr>
        <w:t>Повышение квалификации педагогов будет осуществляться на двух уровнях: внутреннем (внутришкольном) и внешнем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й уровень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шний уровен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знакомство с методической литератур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педагогических советов, методических дней, психологических тренингов, совещаний, планерок, деловых игр, круглых сто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посещение занят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ворческие отчет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накомство с методической литературой в Интер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щение с коллегами по проекту, в том числе через Интер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оездки на курс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аимодействие с учредителем и РОО, ИМЦО, ГОУ РК «ИПКРО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VIII</w:t>
      </w:r>
      <w:r>
        <w:rPr/>
        <w:t>.Связь с другими проектами и программами</w:t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27"/>
        <w:gridCol w:w="2462"/>
        <w:gridCol w:w="1440"/>
        <w:gridCol w:w="1600"/>
        <w:gridCol w:w="21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звание проекта (программы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артне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и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точник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инансирования</w:t>
            </w:r>
          </w:p>
        </w:tc>
      </w:tr>
      <w:tr>
        <w:trPr>
          <w:trHeight w:val="28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блема формирования толерантности учащихся как средство профилактики экстремизма, жестокости, агрессивности…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мение строить отношения с теми, кто не похож на теб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О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5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зации 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ть условия для внедрения ИК - технологий в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ЦО г. БеломорскРОО г.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2008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ОУ «Здоровь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ее оптимальных средств сохранения и укрепления здоровья учащихся, создание благоприятных условий для формирования отношения к здоровому образу жизни как к одному из главных путей в достижении успе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ОО г. БеломорскФАП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ел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шн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ДЮТ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ЮС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«Профессиональ-ное самоопределение учащихся» (предпрофи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учение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актуализации процессов и меха-низмов професси-онального само-определения учащихся и обога-щению знаний, умений и навыков в выборе жизнен-ного и професси-онального пу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ЦО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ломорск РОО г.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юджет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венц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IX</w:t>
      </w:r>
      <w:r>
        <w:rPr/>
        <w:t>.Мониторинг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Основные принципы контро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Преимущественное внимание при анализе работы учителя будет уделено качеству организации коллективных занятий, темпам и  усвоению учащимися нового материал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При анализе работы учеников будут отслеживаться качество образования и умение работать в парах сменного состав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Мониторинг будет проводиться учениками, администрацией и учителями в равной степен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Виды мониторинг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Внутренни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Внешний (регистрация, аттестация, лицензирование, аккредитация, инспектирование)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Основные уровни мониторинг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Качество работы учителей и учительской коопер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Качество знаний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Качество работы администрации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Внутренний мониторин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3572"/>
        <w:gridCol w:w="373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Уровн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>
                <w:lang w:val="en-US"/>
              </w:rPr>
            </w:pPr>
            <w:r>
              <w:rPr/>
              <w:t>монито-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ринг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Объекты мониторинг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Формы мониторинг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Мониторинг качества работы учительской коопе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Качество знаний учащихся в соответствии со стандартам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Умение организовать и провести занятия  не классно-урочного типа в качестве учителя-предметника, учителя-ассистента, дежурного учител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Владение методиками коллективных способов обучения.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осещение занятий администрацией и методист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Обсуждение работы кооперации на еженедельных планерк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Обсуждение учебного процесса на сборах отря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Организация психологических тренингов по выявлению умений организации учебного процесса на коллективных занятия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роведение контрольных и экзаменационных срезов знаний учащихся по итогам погру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исьменные отчеты коопераций по каждому предмету (раз в триместр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Контроль повышения квалификаци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качеств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знаний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и работы учащихс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Качество знаний в              соответствии со    стандартам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Участие в организации и проведении занятий не классно-урочного типа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Владение технологиями КСО             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left="3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left="4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ind w:left="43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Посещение занятий администрацией и методистам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Обсуждение работы учащихся на сборах сводных отрядов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Контроль и координация работы учащихся учительской кооперацией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Проведение и анализ контрольных и экзаменационных срезов знаний учащихся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Отчеты учащихся перед учительской кооперацией на мини-педсоветах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Обсуждение работы учащихся на родительских собраниях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 xml:space="preserve">Контроль документации (посещаемость и успеваемость)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Мониторинг работы админ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Нормативно-правовая баз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Контроль качества работы администрации в условиях КСО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Качество нормативной документ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820" w:leader="none"/>
              </w:tabs>
              <w:spacing w:lineRule="auto" w:line="360"/>
              <w:rPr/>
            </w:pPr>
            <w:r>
              <w:rPr/>
              <w:t>Анализ работы по итогам анкетирования учительско – ученической кооперации и родителей.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>
          <w:lang w:val="en-US"/>
        </w:rPr>
        <w:t>X</w:t>
      </w:r>
      <w:r>
        <w:rPr/>
        <w:t>. Финансирование проект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     </w:t>
      </w:r>
      <w:r>
        <w:rPr/>
        <w:t>Для успешного проведения эксперимента авторы проекта считают необходимым сохранение общего текущего финансирования на время проекта. Расходы на школу по-прежнему будут зависеть от количества традиционных классов-комплектов в соответствии с существующим финансированием сельских школ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    </w:t>
      </w:r>
      <w:r>
        <w:rPr/>
        <w:t>Школе необходимо сначала адаптироваться к новой модели. В случае успешного завершения эксперимента должна последовать соответствующая новым реалиям оптимизация расходов в связи с сокращением нагрузки многих преподавателей и созданием разновозрастных учебных групп из прежних классов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    </w:t>
      </w:r>
      <w:r>
        <w:rPr/>
        <w:t>Запуск эксперимента потребует дополнительных расходов, смета которых прилаг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мета дополнительных расходов</w:t>
      </w:r>
    </w:p>
    <w:p>
      <w:pPr>
        <w:pStyle w:val="Normal"/>
        <w:autoSpaceDE w:val="false"/>
        <w:jc w:val="center"/>
        <w:rPr/>
      </w:pPr>
      <w:r>
        <w:rPr/>
        <w:t>на запуск эксперимента в 2007 год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3383"/>
        <w:gridCol w:w="1751"/>
        <w:gridCol w:w="2118"/>
        <w:gridCol w:w="1462"/>
      </w:tblGrid>
      <w:tr>
        <w:trPr>
          <w:trHeight w:val="2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именование затра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Колич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тоимост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(руб.)</w:t>
            </w:r>
          </w:p>
        </w:tc>
      </w:tr>
      <w:tr>
        <w:trPr>
          <w:trHeight w:val="2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урсов для педагог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андировки в институт повышения квалификации </w:t>
            </w:r>
          </w:p>
          <w:p>
            <w:pPr>
              <w:pStyle w:val="Normal"/>
              <w:autoSpaceDE w:val="false"/>
              <w:rPr/>
            </w:pPr>
            <w:r>
              <w:rPr/>
              <w:t>(г. Петрозаводс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60</w:t>
            </w:r>
          </w:p>
        </w:tc>
      </w:tr>
      <w:tr>
        <w:trPr>
          <w:trHeight w:val="2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андировки в институт повышения квалификации </w:t>
            </w:r>
          </w:p>
          <w:p>
            <w:pPr>
              <w:pStyle w:val="Normal"/>
              <w:autoSpaceDE w:val="false"/>
              <w:rPr/>
            </w:pPr>
            <w:r>
              <w:rPr/>
              <w:t>(г. Красноярс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 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2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методической литерату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4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бланков и журнал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4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 xml:space="preserve">Итого :                                                                                                          121260 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/>
      </w:pPr>
      <w:r>
        <w:rPr/>
      </w:r>
    </w:p>
    <w:p>
      <w:pPr>
        <w:pStyle w:val="Heading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jc w:val="left"/>
        <w:rPr/>
      </w:pPr>
      <w:r>
        <w:rPr>
          <w:sz w:val="24"/>
          <w:lang w:val="en-US"/>
        </w:rPr>
        <w:t>XI</w:t>
      </w:r>
      <w:r>
        <w:rPr>
          <w:sz w:val="24"/>
        </w:rPr>
        <w:t>. Риски и угрозы для реализации проекта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1. Возможное сокращение учащихся до критического уровня в отдаленной перспективе. Однако, учитывая стабильную социально-экономическую ситуацию в поселке, можно предположить, что спад количества учащихся остановится на уровне 40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2. Сохранение штата педагогических работников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</w:t>
      </w:r>
      <w:r>
        <w:rPr/>
        <w:t>На сегодняшний день штат укомплектован. Средний возраст педагогов относительно невысок-40 лет. Все имеют благоустроенное жилье, почти у всех есть семьи, члены которых живут и работают в Пушном. Несколько выпускников школы получают педагогическое образование. Это вселяет надежду на то, что школа будет обеспечена собственными кадрами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3.Сложность перестройки сознания учителей, учащихся, родителей и социума в целом в связи с изменением процесса обучения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Надеемся, что создание учительско-ученической кооперации позволит преодолеть трудности становления новой модели обучения. Проблемы будут разрешаться педагогами и учениками совместно при активном участии родителей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4. Несоответсвие нормативно-правовой базы и не классно-урочной системы обучения. На сегодняшний день вся документация ОУ соответствует традиционной форме занятий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Преодолеть эту проблему можно при помощи создания системы, при которой весь учебный процесс мог бы отражаться в традиционных документах. Можно предположить, что со временем нормативно-правовая база сферы образования будет расширена и у каждой школы появятся возможности самостоятельно выбирать модель обучения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5. Несоответствие традиционного учебно-методического комплекса, в первую очередь учебников, не классно-урочной модели обучения. 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Но и этот риск преодолим. Учителя школы владеют ИКТ и способны создавать учебные материалы самостоятельно. В определенной мере существующие учебно-методические комплексы могут быть использованы и при новой форме обучения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/>
      </w:pPr>
      <w:r>
        <w:rPr>
          <w:lang w:val="en-US"/>
        </w:rPr>
        <w:t>XII</w:t>
      </w:r>
      <w:r>
        <w:rPr/>
        <w:t>. Ожидаемые результаты и перспективы распространения опыт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А) Ожидаемые результ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Переход к модели школы не классно-урочного типа на основе разновозрастных учебных отрядов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Получение качественно новой модели выпускника, которы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Обладает уровнем ЗУНов, соответствующим стандартам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Умеет планировать и прогнозировать свою работу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Имеет выработанные навыки самостоятельной, групповой и парной учебной деятельности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Адаптирован к различным видам коммуникации в обществе и толеранте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Создание нормативной и правовой базы неклассно-урочной системы обу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Разработка и внедрение четырех организационных форм обучения: индивидуальной, парной, групповой, коллективной (работа в парах сменного состав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Разработка и внедрение индивидуальных образовательных маршрутов для учащихс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Формирование системы подготовки, переподготовки и повышения квалификации педагогических кадров в сфере КС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Создание технологий мониторинга состояния образовательной среды, экспертизы образовательных программ и технологий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>Б) Перспективы распространения опыта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   </w:t>
      </w:r>
      <w:r>
        <w:rPr/>
        <w:t>В случае успешной реализации проекта возможно распространение опыта в районе, Республике Карелия. Возможно, проект мог бы стать универсальным для решения проблем малокомплектной сельской школы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  </w:t>
      </w:r>
      <w:r>
        <w:rPr/>
        <w:t xml:space="preserve">Опыт Красноярского края показывает, что  переход на не классно- урочную модель обучения в разновозрастных группах позволяет сохранить и даже улучшить качество подготовки выпускников и решить проблему высокой затратности школы на селе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  </w:t>
      </w:r>
      <w:r>
        <w:rPr/>
        <w:t xml:space="preserve">Карелия тоже могла бы  успешно использовать этот опыт, приспособив и модифицировав его к местным условиям для сохранения сельских школ.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  <w:t xml:space="preserve">         </w:t>
      </w:r>
      <w:r>
        <w:rPr/>
        <w:t>В случае востребованности нашего проекта МОУ «Пушнинская СОШ» могла бы стать пилотным ОУ по распространению опыта внедрения КСО на основе разновозрастных учебных групп следующими способ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через С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через Интернет (планируется создание школьного сайт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820" w:leader="none"/>
        </w:tabs>
        <w:spacing w:lineRule="auto" w:line="360"/>
        <w:rPr/>
      </w:pPr>
      <w:r>
        <w:rPr/>
        <w:t>путем организации семинаров, методических объединений на базе ОУ на районном уровне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писок использованной литературы и источник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готский Л. С. Сборник сочинений в 6 томах.  Т. 3: Проблемы развития психики / Под ред А.М. Матюшина. - М.: Педагогика, 1983.- 367с. (6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орленко Н.М., Клепец Г.В.В Ивановской сельской школе учатся без уроков/Н.М.Горленко// Народное образование.-2005.-№1.-С.113-116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Давыдов В. В.  Теория развивающего обучения. - М.: Интор, 1996. - 544 с. (9)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Дьяченко В.К. общие формы организации процесса обучения/ В.К.Дьяченко.-Красноярск.-1984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Карпинский А.Ю. Организация разновозрастного обучения в не классно-урочной школе/ А.Ю.Карпинский// Народное образование.-2005.-№1.-С.108-112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 xml:space="preserve">Кривошеев В. Ф. Кузнецов В. И. Фоминых Б. И. Интенсификация учебного процесса в сельской малокомплектной начальной школе /В.Ф. Кривошеев, В. И. Кузнецов, Б. И.  Фоминых.  // Начальная школа. 1987. -№ 5 -  С. 70-73 (16) 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Лебединцев В.Б. Модернизация сельской малокомплектной школы: не классно-урочная модель/ В.Б.Лебединцев// Народное образование.-2005.- №1.-С.103-107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Леонтьев А.Н Избранные психологические произведения в 2-х Т. – М.: Педагогика, 1983. Т.1 – 391с.; Т.2 – 318с. (18)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Литвинская И. Коллективные учебные занятия: принципы, фазы, технология/ И.Литвинская//Директоршколы.-2001.-№1.-С.21-26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Мкртчян М.А. Коллективный способ обучения. Практический курс: Методическое пособие. – Саяногорск: Мысль, 1991. – С. 11-28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Мухина В. С. Психология детства и отрочества. - М.: Институт практической психологии, 1998. – 488с .(20)</w:t>
      </w:r>
    </w:p>
    <w:p>
      <w:pPr>
        <w:pStyle w:val="Heading"/>
        <w:numPr>
          <w:ilvl w:val="0"/>
          <w:numId w:val="7"/>
        </w:numPr>
        <w:jc w:val="both"/>
        <w:rPr>
          <w:bCs/>
          <w:sz w:val="24"/>
        </w:rPr>
      </w:pPr>
      <w:r>
        <w:rPr>
          <w:bCs/>
          <w:sz w:val="24"/>
        </w:rPr>
        <w:t>Петрова В. Н. Педагогическое сотрудничество, или когда нравится учиться и учить. - М.: «Сентябрь», 1999. –128с.(25)</w:t>
      </w:r>
    </w:p>
    <w:p>
      <w:pPr>
        <w:pStyle w:val="Heading"/>
        <w:numPr>
          <w:ilvl w:val="0"/>
          <w:numId w:val="7"/>
        </w:numPr>
        <w:jc w:val="both"/>
        <w:rPr>
          <w:bCs/>
          <w:sz w:val="24"/>
        </w:rPr>
      </w:pPr>
      <w:r>
        <w:rPr>
          <w:sz w:val="24"/>
        </w:rPr>
        <w:t>Реморенко  И.</w:t>
      </w:r>
      <w:r>
        <w:rPr>
          <w:b/>
          <w:sz w:val="24"/>
        </w:rPr>
        <w:t xml:space="preserve"> </w:t>
      </w:r>
      <w:r>
        <w:rPr>
          <w:sz w:val="24"/>
        </w:rPr>
        <w:t>М. Модернизация сельского образования/ И.М.Реморенко// Справочник руководителя сельской школы.- 2005.-№0.-С.4-9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Суворова Г. Ф. Организация учебных занятий в малокомплектной школе. // Сельская школа  - 2000. - № 6. - С. 108-117.(28)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>Суворова Г. Ф.. Оптимизация учебных занятий в малокомплектной школе.. // Начальная школа. - 1983. - № 11 – С. 51-55 (29)</w:t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/>
      </w:pPr>
      <w:r>
        <w:rPr/>
        <w:t xml:space="preserve">Терегулов Ф. Ш. Некоторые соображения по поводу коллективного способа обучения. // Начальная школа  -1993. - № 4. - С. 51- 52.(30)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Философско-психологические проблемы развития образования. Под ред.  Давыдова В. В. -  М.:  Педагогика, 1981. – 176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льконин Д. Б. Избранные психологические труды  Под ред. В. В. Давыдова, В. П. Зинченко. -  М.: Педагогика 1989. - 560с (35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Якиманская И.Личностно - ориентированная школа: критерии и процедуры анализа и оценки её деятельности //</w:t>
      </w:r>
      <w:r>
        <w:rPr>
          <w:lang w:val="en-US"/>
        </w:rPr>
        <w:t>http</w:t>
      </w:r>
      <w:r>
        <w:rPr/>
        <w:t xml:space="preserve">:// 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 xml:space="preserve">. </w:t>
        </w:r>
        <w:r>
          <w:rPr>
            <w:rStyle w:val="InternetLink"/>
            <w:color w:val="000000"/>
            <w:lang w:val="en-US"/>
          </w:rPr>
          <w:t>\ stdburu</w:t>
        </w:r>
      </w:hyperlink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om\ schooling/ shepilov. html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Feldman J, Gray P. Some educational benefits of freely chosen age mixing among children and adolescent // Phi Delta K-appan.- 1999.- T. 80, N 7.-C.507-512. 80. C. 5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http</w:t>
      </w:r>
      <w:r>
        <w:rPr/>
        <w:t xml:space="preserve">://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co</w:t>
      </w:r>
      <w:r>
        <w:rPr/>
        <w:t>-</w:t>
      </w:r>
      <w:r>
        <w:rPr>
          <w:lang w:val="en-US"/>
        </w:rPr>
        <w:t>kras</w:t>
      </w:r>
      <w:r>
        <w:rPr/>
        <w:t>.</w:t>
      </w:r>
      <w:r>
        <w:rPr>
          <w:lang w:val="en-US"/>
        </w:rPr>
        <w:t>com</w:t>
      </w:r>
      <w:r>
        <w:rPr/>
        <w:t xml:space="preserve"> \ 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 (сайт «Коллективное обучение. Красноярский край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Ярулов А.А. Психолого-педагогическое обоснование инди-видуально-ориентированной системы обучения // </w:t>
      </w:r>
      <w:r>
        <w:rPr>
          <w:lang w:val="en-US"/>
        </w:rPr>
        <w:t>http</w:t>
      </w:r>
      <w:r>
        <w:rPr/>
        <w:t xml:space="preserve">://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co</w:t>
      </w:r>
      <w:r>
        <w:rPr/>
        <w:t>-</w:t>
      </w:r>
      <w:r>
        <w:rPr>
          <w:lang w:val="en-US"/>
        </w:rPr>
        <w:t>kras</w:t>
      </w:r>
      <w:r>
        <w:rPr/>
        <w:t>.</w:t>
      </w:r>
      <w:r>
        <w:rPr>
          <w:lang w:val="en-US"/>
        </w:rPr>
        <w:t>com</w:t>
      </w:r>
      <w:r>
        <w:rPr/>
        <w:t xml:space="preserve"> \ </w:t>
      </w:r>
      <w:r>
        <w:rPr>
          <w:lang w:val="en-US"/>
        </w:rPr>
        <w:t>pro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 (сайт «Коллективное обучение. Красноярский край)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8" w:hanging="0"/>
      <w:jc w:val="center"/>
      <w:outlineLvl w:val="5"/>
    </w:pPr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110">
    <w:name w:val="1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dbu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9:00Z</dcterms:created>
  <dc:creator>Tatjana</dc:creator>
  <dc:description/>
  <cp:keywords/>
  <dc:language>en-US</dc:language>
  <cp:lastModifiedBy>СВС</cp:lastModifiedBy>
  <cp:lastPrinted>2007-11-28T04:07:00Z</cp:lastPrinted>
  <dcterms:modified xsi:type="dcterms:W3CDTF">2008-10-18T15:05:00Z</dcterms:modified>
  <cp:revision>53</cp:revision>
  <dc:subject/>
  <dc:title>1</dc:title>
</cp:coreProperties>
</file>