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Учитель года – 200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еломор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н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рока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«Битва за Сталингр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учитель истори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я, английского 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нского язы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ушнин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 Александр Виктор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МОУ «СОШ № 3» г. Беломо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изучения нового материа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этапы, ход, итоги битвы за Сталинград (17 июля 1942г. – 2 февраля 1943г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умения анализировать, сравнивать, находить выход из проблемной ситуации; рефлексивные навы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пособствовать развитию личности обучающихся посредством воспитания чувства патриотизма, уважения к участникам бит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методы и при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, технология проблемного обучения, технология игрового обучения, информационные компьютер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утверждений, когнитивные методы, герменевтические методы, экспрессивные методы, синквейн, оценка альтернативных точек з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(на уровне обучаю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в повседневной жизни д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енного пере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й источник с целью получения необходи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лючевых компетенций современн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, периодизацию, итоги битвы за Сталин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ую пози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себя патриотом Ро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ные вопросы в историографии бит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разных формах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и собственной жизненной пози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итвы за Сталинград во всемирном историческ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их знаний и эмоциональное состояние посл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ценностных ориентаций лич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амоанализа</w:t>
      </w:r>
    </w:p>
    <w:p>
      <w:pPr>
        <w:pStyle w:val="Normal"/>
        <w:spacing w:lineRule="auto" w:line="360" w:before="0" w:after="0"/>
        <w:rPr/>
      </w:pPr>
      <w:r>
        <w:rPr/>
        <w:t>Уровень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ли письменно ставит цели развития личных качеств обучающихся на уроке (мышление, речь, воля, нравственность, коммуникативность, эстетическое восприятие) и реализует их средствами учебного предме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атериал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реч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 совместно с обучающими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и использует связи с другими предмет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даточные материалы (статичны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динамичные дидактические материалы (аудио, видео, приборы, ИК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ет обоснование, аргументацию ответов, в том числе с использованием факт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инициативу и самосто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, развивающие интуицию, творческое воображение, эмоционально-чувственное восприя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качество реч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ончен во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уются методы педагогических технолог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обучение (оценки учащихся, полезности урока, своего психологического состоя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ыслительн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томляемости и перегруз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такта с класс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насильственные приемы обучения (не перебивает, не проявляет гнева, неприятия и раздраже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и, использованных методических приемов заявленной педагогической системы (концепц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ли выделены элементы урока данного типа и правильно ли определена дозировка времени, отводимая на каждую часть урок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й дидактической цели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что следовало изменить в изучении нового материала и почему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уществлялась проверка качества знаний, умений и навыков учащихся (каким был охват учащихся, принцип вызова и т.п.)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о было воспитательное воздействие личности самого учител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использованы воспитательные возможности содержания учебного материал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амоанализа</w:t>
      </w:r>
    </w:p>
    <w:p>
      <w:pPr>
        <w:pStyle w:val="Normal"/>
        <w:spacing w:lineRule="auto" w:line="360" w:before="0" w:after="0"/>
        <w:rPr/>
      </w:pPr>
      <w:r>
        <w:rPr/>
        <w:t>Уровень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07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ающего воздействия  урока на учащихся (чему и в какой степени научилис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о ли место вовлечение учащихся в основные мыслительные операции (анализ, синтез, обобщение, классификация, систематизация)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лись ли обучающимися приемы критического анализа исторических источников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 ли были учащиеся при ознакомлении с новым материалом (восприятие, понимание, пробуждение познавательного интереса)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070" w:leader="none"/>
              </w:tabs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спитательного воздействия (что и в какой степени способствовало воспитанию обучающихся в ходе уро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использованы средства развития творческого мышления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о ли место эстетическое развитие учащихся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ла активность учащихся на разных этапах урока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были виды деятельности учащихся на урок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дисциплина была на уроке и почему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учающимися реальных результатов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учающиеся оценили результативность урока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5:00Z</dcterms:created>
  <dc:creator>B8T7W</dc:creator>
  <dc:description/>
  <cp:keywords/>
  <dc:language>en-US</dc:language>
  <cp:lastModifiedBy>B8T7W</cp:lastModifiedBy>
  <cp:lastPrinted>2008-04-10T08:52:00Z</cp:lastPrinted>
  <dcterms:modified xsi:type="dcterms:W3CDTF">2008-04-10T04:58:00Z</dcterms:modified>
  <cp:revision>4</cp:revision>
  <dc:subject/>
  <dc:title/>
</cp:coreProperties>
</file>