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ом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ушн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                           Т.И.Танц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и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аптация опыта создания малокомплект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е классно- урочной организацией образовательного проце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зновозрастных    групп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bCs w:val="false"/>
          <w:sz w:val="28"/>
          <w:szCs w:val="28"/>
        </w:rPr>
        <w:t xml:space="preserve">работы </w:t>
      </w:r>
      <w:r>
        <w:rPr>
          <w:bCs w:val="false"/>
        </w:rPr>
        <w:t>на 2010/2011 учебный год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направления в работе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Разновозрастные отряды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Рефлексия в Учительской кооперации и разновозрастном отряде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Работа с текстом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Продолжение внедрения технологии КСО в начальной школе и дошкольной группе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Работа по созданию педагогической среды КСО в районе и Республике Карелия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5813"/>
        <w:gridCol w:w="2409"/>
        <w:gridCol w:w="284"/>
        <w:gridCol w:w="283"/>
      </w:tblGrid>
      <w:tr>
        <w:trPr>
          <w:trHeight w:val="50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«Утверждение пла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на 2010/2011  учебн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создания перечня справочно- учебной литературы и материалов (Интернет), базы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апки статей за 2009-2010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локальными актами по РВ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работы в разновоз-растных отрядах (воспитательная программа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 классные руко-водители, педагоги О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ознакомления с методиками К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лгоритмами по методикам К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ы коллектив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классные руководители, учителя-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именению методик К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нт для разновозрастных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, 5-9классы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и  применению методик КСО вновь прибывшими уча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 родительском собрании по вопросам экспери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  классные руково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ей  по утвержденным темам в течение учебного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 работой  и анализ ле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индивидуальных папок «Технология  КСО. Метод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и  директора, уч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изучению и применению  современных методик и технологий, в т.ч. материалов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 четверть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на 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еречня справочно- учебной литературы и материалов (Интер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по Р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кл.руково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ознакомления с методиками К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с алгоритмами по методикам К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ы коллективного обу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менению методик КСО - л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школы  по вопросам экспери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кл.руково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, учител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д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 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ых папок «Методики и технологии КС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заместители  директора,уч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изучению и применению методик и технологий, в т.ч. материалов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Сводная анк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и  директора по У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четверть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на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еречнем справочно- учебной литературы и материалов (Интернет) и изучение опыта работы по КСО в других регион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по внесению изменений в  локальные  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классные руково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ознакомления с методиками К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ами по методикам К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ы коллективного обу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 классные руководители, учителя-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менению методик К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заседаниях педагогических университетов дл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классные руководители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классные руково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педаго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, учител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ых папок «Технология КСО. Метод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уч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методический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изучению и применению методик  технологии КСО, в т.ч. материалы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водная анк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четверть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Анализ выполнения плана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за 2010/2011 учебный год, планирование  работы на 2011-2012учебн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руководители М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еречнем справочно- учебной литературы и материалов (Интернет) и изучение опыта работы по КСО в других регион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созданию документации, регламентирующей учебную деятельность по К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ознакомления с методиками К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ами по методикам К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ы коллективного способа обу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менению методик К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заседаниях педагогических университетов дл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классные руководители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классные руково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, учител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ых папок «Технология КСО. Метод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уч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изучению методик и технологий, в т.ч. материалы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ыпускных работ за текущий учебный год (г.Петрозавод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уч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рименению методик и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( общие умения коммуникаций)- контроль на выходе (знание КСО: технологии и метод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педаго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Итоги учебного года. Доработка плана работы на 2011-2012 учебн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, учителя- 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по итогам учебного года  и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 директ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ей в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ях, методических объединениях, методических днях  и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теме само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уроков, занятий в лентах и сдача материа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научным руковод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пространении опыта по теме экспериментальной деятельности 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84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34:00Z</dcterms:created>
  <dc:creator>user</dc:creator>
  <dc:description/>
  <cp:keywords/>
  <dc:language>en-US</dc:language>
  <cp:lastModifiedBy>user</cp:lastModifiedBy>
  <cp:lastPrinted>2010-09-04T10:44:00Z</cp:lastPrinted>
  <dcterms:modified xsi:type="dcterms:W3CDTF">2010-09-07T08:31:00Z</dcterms:modified>
  <cp:revision>38</cp:revision>
  <dc:subject/>
  <dc:title/>
</cp:coreProperties>
</file>