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по делам молодежи</w:t>
      </w:r>
    </w:p>
    <w:p>
      <w:pPr>
        <w:pStyle w:val="Normal"/>
        <w:spacing w:lineRule="auto" w:line="360"/>
        <w:jc w:val="center"/>
        <w:rPr/>
      </w:pPr>
      <w:r>
        <w:rPr/>
        <w:t>Республики Карелия</w:t>
      </w:r>
    </w:p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Беломо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«Пушнин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Всероссийская акция «Я – гражданин России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циальный проек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блема формирования толерантности учащихся как средство профилактики экстремизма, жестокости, агрессивности,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ли формирование умений строить отношения с теми,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не похож на тебя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Авторы проекта: </w:t>
      </w:r>
    </w:p>
    <w:p>
      <w:pPr>
        <w:pStyle w:val="Normal"/>
        <w:spacing w:lineRule="auto" w:line="360"/>
        <w:jc w:val="right"/>
        <w:rPr/>
      </w:pPr>
      <w:r>
        <w:rPr/>
        <w:t>Совет ученического самоуправления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«Юные Пушнинские Коммунары»</w:t>
      </w:r>
    </w:p>
    <w:p>
      <w:pPr>
        <w:pStyle w:val="Normal"/>
        <w:spacing w:lineRule="auto" w:line="360"/>
        <w:jc w:val="right"/>
        <w:rPr/>
      </w:pPr>
      <w:r>
        <w:rPr/>
        <w:t>Руководитель проекта:</w:t>
      </w:r>
    </w:p>
    <w:p>
      <w:pPr>
        <w:pStyle w:val="Normal"/>
        <w:spacing w:lineRule="auto" w:line="360"/>
        <w:jc w:val="right"/>
        <w:rPr/>
      </w:pPr>
      <w:r>
        <w:rPr/>
        <w:t xml:space="preserve">С.В.Воробьева, </w:t>
      </w:r>
    </w:p>
    <w:p>
      <w:pPr>
        <w:pStyle w:val="Normal"/>
        <w:spacing w:lineRule="auto" w:line="360"/>
        <w:jc w:val="right"/>
        <w:rPr/>
      </w:pPr>
      <w:r>
        <w:rPr/>
        <w:t>заместитель директора по УВР</w:t>
      </w:r>
    </w:p>
    <w:p>
      <w:pPr>
        <w:pStyle w:val="Normal"/>
        <w:spacing w:lineRule="auto" w:line="360"/>
        <w:jc w:val="right"/>
        <w:rPr/>
      </w:pPr>
      <w:r>
        <w:rPr/>
        <w:t>при участии директора школы</w:t>
      </w:r>
    </w:p>
    <w:p>
      <w:pPr>
        <w:pStyle w:val="Normal"/>
        <w:spacing w:lineRule="auto" w:line="360"/>
        <w:jc w:val="right"/>
        <w:rPr/>
      </w:pPr>
      <w:r>
        <w:rPr/>
        <w:t>Т.И.Танцев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jc w:val="center"/>
        <w:rPr/>
      </w:pPr>
      <w:r>
        <w:rPr/>
        <w:t>2006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>Актуальность.</w:t>
      </w:r>
    </w:p>
    <w:p>
      <w:pPr>
        <w:pStyle w:val="Normal"/>
        <w:spacing w:lineRule="auto" w:line="360"/>
        <w:ind w:firstLine="708"/>
        <w:rPr/>
      </w:pPr>
      <w:r>
        <w:rPr/>
        <w:t xml:space="preserve">В среде учащихся 3-6 классов проявилась невосприимчивость друг  друга, которая выражается через отрицание интересов партнера, неумение разрешать конфликтные ситуации мирным путем, доминирование насилия и отсутствие готовности к взаимодействию на основе согласия с признанием права партнера отстаивать свои интересы. </w:t>
      </w:r>
    </w:p>
    <w:p>
      <w:pPr>
        <w:pStyle w:val="Normal"/>
        <w:spacing w:lineRule="auto" w:line="360"/>
        <w:ind w:firstLine="708"/>
        <w:rPr/>
      </w:pPr>
      <w:r>
        <w:rPr/>
        <w:t xml:space="preserve">Проявляется данное качество через постоянные конфликты учащийся- учащийся,  учащийся- группа учащихся. </w:t>
      </w:r>
    </w:p>
    <w:p>
      <w:pPr>
        <w:pStyle w:val="Normal"/>
        <w:spacing w:lineRule="auto" w:line="360"/>
        <w:ind w:firstLine="708"/>
        <w:rPr/>
      </w:pPr>
      <w:r>
        <w:rPr/>
        <w:t xml:space="preserve">Корни данного явления – это экономически и социально незащищенная семья, в которой с детства  закладывается негативное отношение к миру и окружающим независимо от пола, возраста, национальности, религии и др.  </w:t>
      </w:r>
    </w:p>
    <w:p>
      <w:pPr>
        <w:pStyle w:val="Normal"/>
        <w:spacing w:lineRule="auto" w:line="360"/>
        <w:ind w:firstLine="708"/>
        <w:rPr/>
      </w:pPr>
      <w:r>
        <w:rPr/>
        <w:t>Завышенная самооценка и недооценка окружающих, воспитанные в такой семье, являются причинами милитаризма, выраженного в постоянном ощущении опасности, враждебности окружения и в ориентации на силовое решение проблем.</w:t>
      </w:r>
    </w:p>
    <w:p>
      <w:pPr>
        <w:pStyle w:val="Normal"/>
        <w:spacing w:lineRule="auto" w:line="360"/>
        <w:ind w:firstLine="708"/>
        <w:rPr/>
      </w:pPr>
      <w:r>
        <w:rPr/>
        <w:t>Возникла необходимость объединить силы учащихся,  родителей и педагогов по решению проблемы формирования толерантности как средства профилактики экстремизма, жестокости, агрессивности через  программу совместной 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Цель: </w:t>
      </w:r>
      <w:r>
        <w:rPr/>
        <w:t>сформировать умение строить отношения с теми, кто не похож на тебя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явление  нетерпимого отношения  в среде учащихся 3-6 класс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вместная деятельность участников проекта по формированию толерантност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спользование  информационных ресурсов по данному вопросу </w:t>
      </w:r>
    </w:p>
    <w:p>
      <w:pPr>
        <w:pStyle w:val="Normal"/>
        <w:spacing w:lineRule="auto" w:line="360"/>
        <w:ind w:left="360" w:hanging="0"/>
        <w:rPr/>
      </w:pPr>
      <w:r>
        <w:rPr/>
        <w:t>(печатные, учебные издания, видеоматериалы и т.д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я просветительской работы с семьей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жидаемый результат</w:t>
      </w:r>
    </w:p>
    <w:p>
      <w:pPr>
        <w:pStyle w:val="Normal"/>
        <w:spacing w:lineRule="auto" w:line="360"/>
        <w:rPr/>
      </w:pPr>
      <w:r>
        <w:rPr/>
        <w:t>Формирование личностных качеств  для появления установок толерантного тип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увство собственного достоинства и умение уважать достоинство други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сознание того, что каждый человек многообразен в своих проявлениях и не похож на другого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зитивное отношение к себе и окружающим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Умение жить в ладу с самим собой и окружающим миро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Этапы реализации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нкетирование, опрос учащихся, родителей и учителей по данной проблем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нализ результат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бор информации по проблем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озговой штурм обсуждение путей решения проблемы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Знакомство с документами о правах человека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Имитационная деловая игра «Миклухи» и «Маклаи»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Ток- шоу «Мы и они»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Выпуск газеты «Школьный вестник»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«Мы разные»: пресс-конференци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Круглый стол» по данной проблеме со всеми участниками проек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Модель толерантного учащегося.</w:t>
      </w:r>
    </w:p>
    <w:p>
      <w:pPr>
        <w:pStyle w:val="Normal"/>
        <w:spacing w:lineRule="auto" w:line="360"/>
        <w:rPr/>
      </w:pPr>
      <w:r>
        <w:rPr/>
        <w:t>(создана на основе социальных норм либерального гражданского обществ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Интерес к особенностям друг друг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знание равенства партнеров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каз от насилия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тказ от одной точки зрения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Готовность принять другого таким, какой он есть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оверие, умение слушать и выслушивать другого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особность к сочувствию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пособность разрешать конфликтные ситуации, выражая свои чувства без агрессии и насилия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отовность к пониманию и практическому взаимодействию на основе согласия, но без ущемления как собственных интересов, так и интересов партнера, с правом отстаивать эти интерес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литератур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митриев Г.Д. Многокультурное образование, Москва, «Народное образование»,1999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Народное образование», №6, 200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Народное образование», №9, 200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Классный руководитель № 4», Москва,2005.</w:t>
      </w:r>
    </w:p>
    <w:sectPr>
      <w:type w:val="nextPage"/>
      <w:pgSz w:w="11906" w:h="16838"/>
      <w:pgMar w:left="130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54:00Z</dcterms:created>
  <dc:creator>Charly Root</dc:creator>
  <dc:description/>
  <cp:keywords/>
  <dc:language>en-US</dc:language>
  <cp:lastModifiedBy>user</cp:lastModifiedBy>
  <dcterms:modified xsi:type="dcterms:W3CDTF">2008-02-04T05:54:00Z</dcterms:modified>
  <cp:revision>2</cp:revision>
  <dc:subject/>
  <dc:title/>
</cp:coreProperties>
</file>