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Министерство образования республики Карелия</w:t>
      </w:r>
    </w:p>
    <w:p>
      <w:pPr>
        <w:pStyle w:val="Normal"/>
        <w:jc w:val="center"/>
        <w:rPr/>
      </w:pPr>
      <w:r>
        <w:rPr/>
        <w:t>Районный отдел образования</w:t>
      </w:r>
    </w:p>
    <w:p>
      <w:pPr>
        <w:pStyle w:val="Normal"/>
        <w:jc w:val="center"/>
        <w:rPr/>
      </w:pPr>
      <w:r>
        <w:rPr/>
        <w:t>муниципального образования «Беломорский район»</w:t>
      </w:r>
    </w:p>
    <w:p>
      <w:pPr>
        <w:pStyle w:val="Normal"/>
        <w:jc w:val="center"/>
        <w:rPr/>
      </w:pPr>
      <w:r>
        <w:rPr/>
        <w:t>МОУ «Пушнинская СОШ»</w:t>
      </w:r>
    </w:p>
    <w:p>
      <w:pPr>
        <w:pStyle w:val="Normal"/>
        <w:jc w:val="center"/>
        <w:rPr/>
      </w:pPr>
      <w:r>
        <w:rPr/>
        <w:t>Районная конференция «Мое Отеч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Из истории православных церквей Беломорья в </w:t>
      </w:r>
      <w:r>
        <w:rPr>
          <w:i/>
          <w:sz w:val="32"/>
          <w:szCs w:val="32"/>
          <w:lang w:val="en-US"/>
        </w:rPr>
        <w:t>XX</w:t>
      </w:r>
      <w:r>
        <w:rPr>
          <w:i/>
          <w:sz w:val="32"/>
          <w:szCs w:val="32"/>
        </w:rPr>
        <w:t xml:space="preserve"> веке</w:t>
      </w:r>
    </w:p>
    <w:p>
      <w:pPr>
        <w:pStyle w:val="Normal"/>
        <w:jc w:val="center"/>
        <w:rPr/>
      </w:pPr>
      <w:r>
        <w:rPr/>
        <w:t>( исследовательская рабо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Выполнила : ученица 9 класс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оновалова Ма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Научный руководитель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читель истории, обществозн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и иностранных язы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лементьев А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Домашний адрес: 186 52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арелия, Беломорский р-н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.Пушной,ул.Лехтинская,д.5, кв.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Пушной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гл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/>
        </w:rPr>
      </w:pPr>
      <w:r>
        <w:rPr/>
        <w:t xml:space="preserve">I. Введение …………………………………………………………….. . ..    С. </w:t>
      </w:r>
      <w:r>
        <w:rPr>
          <w:lang w:val="en-US"/>
        </w:rPr>
        <w:t>3</w:t>
      </w:r>
      <w:r>
        <w:rPr/>
        <w:t>-</w:t>
      </w:r>
      <w:r>
        <w:rPr>
          <w:lang w:val="en-US"/>
        </w:rPr>
        <w:t>5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I. Глава 1.  Церкви Беломорья к началу XX века. …………………. ..      С. </w:t>
      </w:r>
      <w:r>
        <w:rPr>
          <w:lang w:val="en-US"/>
        </w:rPr>
        <w:t>6</w:t>
      </w:r>
      <w:r>
        <w:rPr/>
        <w:t>-</w:t>
      </w:r>
      <w:r>
        <w:rPr>
          <w:lang w:val="en-US"/>
        </w:rPr>
        <w:t>9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II. Глава 2.  Церкви Беломорья в советский период </w:t>
      </w:r>
    </w:p>
    <w:p>
      <w:pPr>
        <w:pStyle w:val="Normal"/>
        <w:spacing w:lineRule="auto" w:line="480"/>
        <w:rPr>
          <w:lang w:val="en-US"/>
        </w:rPr>
      </w:pPr>
      <w:r>
        <w:rPr/>
        <w:t xml:space="preserve">( 1917 – 1991 гг.)…………………………………………………………      С. </w:t>
      </w:r>
      <w:r>
        <w:rPr>
          <w:lang w:val="en-US"/>
        </w:rPr>
        <w:t>10</w:t>
      </w:r>
      <w:r>
        <w:rPr/>
        <w:t>-1</w:t>
      </w:r>
      <w:r>
        <w:rPr>
          <w:lang w:val="en-US"/>
        </w:rPr>
        <w:t>2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/>
        <w:t xml:space="preserve">IV. Глава 3.  Возрождение церквей в 90- е гг. </w:t>
      </w:r>
    </w:p>
    <w:p>
      <w:pPr>
        <w:pStyle w:val="Normal"/>
        <w:spacing w:lineRule="auto" w:line="480"/>
        <w:rPr>
          <w:lang w:val="en-US"/>
        </w:rPr>
      </w:pPr>
      <w:r>
        <w:rPr/>
        <w:t>XX века – начале XXI века…………………………………………… ...     С. 1</w:t>
      </w:r>
      <w:r>
        <w:rPr>
          <w:lang w:val="en-US"/>
        </w:rPr>
        <w:t>3</w:t>
      </w:r>
      <w:r>
        <w:rPr/>
        <w:t>-1</w:t>
      </w:r>
      <w:r>
        <w:rPr>
          <w:lang w:val="en-US"/>
        </w:rPr>
        <w:t>6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/>
        <w:t>V. Заключение. ………………………………………………………......     С. 1</w:t>
      </w:r>
      <w:r>
        <w:rPr>
          <w:lang w:val="en-US"/>
        </w:rPr>
        <w:t>7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/>
        <w:t xml:space="preserve"> </w:t>
      </w:r>
      <w:r>
        <w:rPr/>
        <w:t>Список использованной литературы и источников ………………. …..   С. 1</w:t>
      </w:r>
      <w:r>
        <w:rPr>
          <w:lang w:val="en-US"/>
        </w:rPr>
        <w:t>8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/>
        <w:t>Приложения………………………………………………………. …….     С. 1</w:t>
      </w:r>
      <w:r>
        <w:rPr>
          <w:lang w:val="en-US"/>
        </w:rPr>
        <w:t>9</w:t>
      </w:r>
      <w:r>
        <w:rPr/>
        <w:t>-2</w:t>
      </w:r>
      <w:r>
        <w:rPr>
          <w:lang w:val="en-US"/>
        </w:rPr>
        <w:t>4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І. Введение.</w:t>
      </w:r>
    </w:p>
    <w:p>
      <w:pPr>
        <w:pStyle w:val="Normal"/>
        <w:spacing w:lineRule="auto" w:line="480"/>
        <w:rPr>
          <w:lang w:val="en-US"/>
        </w:rPr>
      </w:pPr>
      <w:r>
        <w:rPr/>
        <w:t xml:space="preserve">               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Церковная жизнь и православная вера па протяжении веков играли огромную роль в истории нашего Отечества. Наш край не является исключением. Беломорье внесло свой вклад в распространение духовных, в первую очередь, православных ценностей. Наш долг заключается в том, чтобы сохранить и приумножить это духовное наследие.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Временем потрясений для православной церкви, всех ее моральных ценностей, стал XX век. Бурлящая церковная жизнь угасла в советское время, а после краха системы коммунизма начала быстро возрождаться, в том числе на Беломорской земле. Чтобы не допустить ошибок прошлого, важно сохранять память об этом периоде истории.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Цель нашего исследования – изучить отдельные эпизоды истории церковной жизни Беломорья в XX веке.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Из этой цели вытекают следующие задачи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выяснить, в каком состоянии находилась православная церковь Беломорья в начале XX в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проследить, как отразились на Беломорских церквях реформы советского времени и насколько угасла церковная жизнь в нашем крае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рассмотреть период возрождения церквей и прежних нравственных устоев в 90-е гг. XX в. –  начале XXІ в.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показать важность православия для будущего нашего края.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</w:t>
      </w:r>
    </w:p>
    <w:p>
      <w:pPr>
        <w:pStyle w:val="Normal"/>
        <w:spacing w:lineRule="auto" w:line="480"/>
        <w:rPr/>
      </w:pPr>
      <w:r>
        <w:rPr/>
        <w:t xml:space="preserve">                       </w:t>
      </w:r>
      <w:r>
        <w:rPr/>
        <w:t>Для достижения поставленных целей и задач мы использовали определенные источники и литературу. Источников по нашей теме крайне мало. К тому же, не все из них являются для нас доступными ( архивные документы ). Самым главным источником послужило периодическое издание «Архангельские епархиальные ведомости»</w:t>
      </w:r>
      <w:r>
        <w:rPr>
          <w:rStyle w:val="FootnoteCharacters"/>
          <w:rStyle w:val="FootnoteAnchor"/>
        </w:rPr>
        <w:footnoteReference w:id="2"/>
      </w:r>
      <w:r>
        <w:rPr/>
        <w:t xml:space="preserve"> за 1894 – 1895 гг.  В этом документе очень подробно расписывается состояние церквей,  церковной жизни на территории современного Беломорского района на конец XІX века. В источнике информация структурируется по каждому приходу в отдельности. Определенную помощь в написании работы нам оказали «Дозорная книга Шуерецкой волости»</w:t>
      </w:r>
      <w:r>
        <w:rPr>
          <w:rStyle w:val="FootnoteCharacters"/>
          <w:rStyle w:val="FootnoteAnchor"/>
        </w:rPr>
        <w:footnoteReference w:id="3"/>
      </w:r>
      <w:r>
        <w:rPr/>
        <w:t xml:space="preserve"> от 1598 года и «Писцовая книга Заонежской половины Обонежской пятины 1582/83 года: Заонежские погосты»</w:t>
      </w:r>
      <w:r>
        <w:rPr>
          <w:rStyle w:val="FootnoteCharacters"/>
          <w:rStyle w:val="FootnoteAnchor"/>
        </w:rPr>
        <w:footnoteReference w:id="4"/>
      </w:r>
      <w:r>
        <w:rPr/>
        <w:t>(в части информации о Спасском погосте на Выгозере). Правда, последние два документа мы использовали только для получения вспомогательной информации об основании церквей.</w:t>
      </w:r>
    </w:p>
    <w:p>
      <w:pPr>
        <w:pStyle w:val="Normal"/>
        <w:spacing w:lineRule="auto" w:line="480"/>
        <w:rPr/>
      </w:pPr>
      <w:r>
        <w:rPr/>
        <w:t xml:space="preserve">                      </w:t>
      </w:r>
      <w:r>
        <w:rPr/>
        <w:t>Что касается исследовательской литературы, то ее почти нет. Специальные работы по нашей теме отсутствуют. Определенную информацию мы почерпнули из архитектурных новелл В. Орфинского.</w:t>
      </w:r>
      <w:r>
        <w:rPr>
          <w:rStyle w:val="FootnoteCharacters"/>
          <w:rStyle w:val="FootnoteAnchor"/>
        </w:rPr>
        <w:footnoteReference w:id="5"/>
      </w:r>
      <w:r>
        <w:rPr/>
        <w:t xml:space="preserve"> Он упоминает о Петропавловской церкви в Вирме. Другим монографическим исследованием, которое оказало нам помощь, стала работа «Олонецкая епархия. Страницы истории».</w:t>
      </w:r>
      <w:r>
        <w:rPr>
          <w:rStyle w:val="FootnoteCharacters"/>
          <w:rStyle w:val="FootnoteAnchor"/>
        </w:rPr>
        <w:footnoteReference w:id="6"/>
      </w:r>
      <w:r>
        <w:rPr/>
        <w:t xml:space="preserve"> Определенный материал мы извлекли из газеты «Беломорская трибуна». Это статьи Т. Титовой </w:t>
      </w:r>
      <w:r>
        <w:rPr>
          <w:rStyle w:val="FootnoteCharacters"/>
          <w:rStyle w:val="FootnoteAnchor"/>
        </w:rPr>
        <w:footnoteReference w:id="7"/>
      </w:r>
      <w:r>
        <w:rPr/>
        <w:t xml:space="preserve"> и В. Сотникова.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 xml:space="preserve">  </w:t>
      </w:r>
      <w:r>
        <w:rPr/>
        <w:t>Также большую помощь нам оказали рассказы настоятеля Беломорского прихода Отца Сергия. Были использованы и учебные пособия по истории Карелии, такие как « «История нашего края»</w:t>
      </w:r>
      <w:r>
        <w:rPr>
          <w:rStyle w:val="FootnoteCharacters"/>
          <w:rStyle w:val="FootnoteAnchor"/>
        </w:rPr>
        <w:footnoteReference w:id="9"/>
      </w:r>
      <w:r>
        <w:rPr/>
        <w:t xml:space="preserve"> и «История Карелии. Советский период».</w:t>
      </w:r>
      <w:r>
        <w:rPr>
          <w:rStyle w:val="FootnoteCharacters"/>
          <w:rStyle w:val="FootnoteAnchor"/>
        </w:rPr>
        <w:footnoteReference w:id="10"/>
      </w:r>
      <w:r>
        <w:rPr/>
        <w:t xml:space="preserve"> Помогли материалы Интернета. Таким образом, состояние источниковой и литературной базы по нашей теме недостаточное, но и с помощью этих данных тему можно исследовать.</w:t>
      </w:r>
    </w:p>
    <w:p>
      <w:pPr>
        <w:pStyle w:val="Normal"/>
        <w:spacing w:lineRule="auto" w:line="480"/>
        <w:rPr/>
      </w:pPr>
      <w:r>
        <w:rPr/>
        <w:t xml:space="preserve">                  </w:t>
      </w:r>
      <w:r>
        <w:rPr/>
        <w:t>Наша работа состоит из введения, трех глав, заключения и списка литературы и источников. Во введении мы попытались поставить проблему, показать ее актуальность, сформулировать цели и задачи, оценить состояние источниковой базы и монографического аппарата. В первой главе мы постарались изучить состояние церковной жизни на территории нашего края в начале  XX века. Во второй главе мы доказываем пагубность советского периода для православной церкви и нравственных устоев общества, прослеживаем процесс разрушения церковной жизни в это время. В третьей главе мы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исследуем возрождение церквей и моральных устоев в 90-е гг. XX в. –  начале XXІ в. Следует отметить, что мы в соей работе не претендуем на всеобъемлющий охват истории Беломорских церквей в XX в., поэтому в названии было использовано слово «из». Мы лишь хотели продемонстрировать, что духовную культуру народа непросто затоптать.  В заключении мы делаем основные выводы.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Итак, как же складывалась церковная жизнь нашего края к началу XX в.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54" w:hanging="0"/>
        <w:rPr/>
      </w:pPr>
      <w:r>
        <w:rPr/>
        <w:t xml:space="preserve"> 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lang w:val="en-US"/>
        </w:rPr>
        <w:t>II</w:t>
      </w:r>
      <w:r>
        <w:rPr/>
        <w:t>. Глава 1. Церкви Беломорья к началу XX века.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К концу XIX века Беломорские земли входили в состав Архангельской и Олонецкой губерний. Официальной религией нашей страны было православие. Повсеместно бурлила церковная жизнь, которая была основой нравственной культуры русского народа. Строилось много церквей. Власти и прихожане уделяли этому большое внимание.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На территории нашего современного района было семь приходов (все они относились к Архангельской епархии). Это Сорокский, Шижненский, Тунгудский, Виремский, Колежомский, Нюхотский, Сумский приходы.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Самым главным приходом являлся Сорокский приход. Первое упоминание о селе Сорока относится к 1419 году. Первой церковью стала церковь Пресвятой Троицы, основанная в 1435 году. Но до конца XІX века эта церковь из-за ветхости не дожила. Она была построена заново, но уже в меньших размерах и с одним престолом в честь Зосимы и Савватия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Православие на Поморских землях развивалось под контролем Соловецкого монастыря, который основывал новые пустыни и церкви.</w:t>
      </w:r>
      <w:r>
        <w:rPr>
          <w:rStyle w:val="FootnoteCharacters"/>
          <w:rStyle w:val="FootnoteAnchor"/>
        </w:rPr>
        <w:footnoteReference w:id="12"/>
      </w:r>
      <w:r>
        <w:rPr/>
        <w:t xml:space="preserve"> В писцовых книгах, которые уделяли основное внимание пересчету налогоплательщиков, перечислено огромное количество мелких деревень, расположенных в нашем крае. Почти в каждой из них была часовня или церковь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Сорокский приход состоял из Сорокского и Сухонаволоцкого селений. Всего в приходе проживало 1120 человек. Тогда в Сорокском приходе было две церкви: Зосимо-Савватиевская и Свято-Троицкая. Время построения Зосимо-Савватиевской церкви в точности не известно, но вероятно, что это была первая половина XV столетия. Церковь просуществовала до половины XVІІ века, а после была разобрана из-за своей ветхости. В1852 году была построена и освящена новая церковь, которая сгорела в 1862 году. В том же году на пожертвования была возведена третья церковь. Она была одноглавая и  имела форму квадрата. Последнее здание Свято-Троицкой церкви было возведено в 1892 году и освящено в 1894 году. Храм имел форму восьмиконечного креста.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spacing w:lineRule="auto" w:line="480"/>
        <w:rPr>
          <w:vertAlign w:val="superscript"/>
        </w:rPr>
      </w:pPr>
      <w:r>
        <w:rPr/>
        <w:t xml:space="preserve">              </w:t>
      </w:r>
      <w:r>
        <w:rPr/>
        <w:t>Шижненский приход находился на правом берегу р. Выг. Всего в нем проживало 1057 жителей. Первоначально, подобно другим поселениям, Шижненское селение было при Соловецком монастыре. Главной являлась Приходская церковь, построенная в 1735 году. В церкви был только один престол в честь Николая Чудотворца.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Тунгудский приход состоял из 25 деревень, стоявших по берегам р.Выг. К 1896 году в Тунгудском приходе проживало более двух тысяч жителей. Церковь находилась в селе Тунгуда. Она была одноглавая, деревянная, однопрестольная во имя Нерукотворного Образа Спасителя. Это была первая церковь в приходе. При церкви не было угодий и земель. Также в Тунгудском приходе находилось шесть часовень: в селе Тунгуда, около церкви; в деревне Машозеро, в деревне Березовской, в деревне Кевятозеро, в деревне Компановской и в деревне Кучезерской. О дате их построения ничего не известно. По берегам озера Шуезера  располагались деревни Шуезеро и Лехта. В Шуезере находился храм Пророка Ильи, построенный в 1526 – 1542 гг.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Виремкий приход состоял из одного Виремского села (ныне село Вирма). В приходе проживало всего 385 человек. Там была построена церковь Петра и Павла.   По поводу даты постройки церкви Петра и Павла в селе Вирма существуют противоречивые данные. «Архангельские епархиальные ведомости» и Т. Титова  называют датой ее основания 1625 год. В. Сотников считает, что дата основания -1759 год. На наш взгляд, более верными являются утверждения церковного издания, так как церковная статистика всегда велась хорошо.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О древности возведения церкви говорят массивные столбы в трапезной. Они традиционны: мощные «дыньки», перехваченные валиками, жгутами, составляющими основу декора. Церковь имеет каменный фундамент, но все же деревянная.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 xml:space="preserve">В Сумский приход входило село Сумский Посад и три деревни: Лапинская, Сумосторвская и Ендогубская. Жителей в приходе было около двух тысяч человек. Раньше Сумский приход являлся монастырской вотчиной. Имелась в Сумском приходе Успенская церковь (дата возведения не известна). В 1452 году в Сумском приходе была только одна часовня. В грамоте царской от 1553 года уже упоминается о 2 церквях  - Успения Святой Богородицы и Николая Чудотворца. Обе церкви были деревянные. После прошения в 1689 году на постройку новой церкви церковь Успения перенесли с прежнего места на другое. В 1748 году после ремонта эта церковь была освящена, а после очередной перестройки в 1893 году ее снова освятили. В 1758 году была отреставрирована церковь Зосимы и Савватия. В 1765 году старую церковь имени святого Николая снесли, новую построили в 1767 году. Также существовала церковь имени Святого мучителя Параскевы, построенная в 1811 году. Кроме храмов, в селениях были часовни: например, Ендогубская 1622 года постройки. 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Колежомский приход ничем особым от других приходов не отличался. Главным храмом был Сретенский храм.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На самом востоке, на границе с Архангельской губернией, с центром в селе Нюхча, существовал Нюхотский приход.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 xml:space="preserve">Все вышеперечисленные церкви приходов продолжали существовать до 1917 года. 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Таким образом, на территории нашего района к началу XX века находилось семь приходов. Все приходы были сравнительно маленькие. Самым большим являлся Тунгудский приход, но и в нем проживало всего лишь не более двух тысяч людей. Церквей и часовен существовало достаточно много. Но их состояние во многих случаях было не достаточно хорошим . Многие их них требовали реконструкции. И естественно, что средств церкви  и прихожан на достойное содержание не хватало. Данных об имущественном состоянии священнослужителей не имеется. Говорится лишь о том, что  большинство из них вели собственное хозяйство. Прихожане регулярно посещали церкви. Их пожертвования являлись  главным источником  финансирования последних. Большинство храмов и часовен были деревянными. Церковное, культурное, архитектурное наследие было огромным, так как большинство религиозных святилищ являлись старинными. Казалось, ничего не предвещало резких изменений в положении дел православной веры и православных церквей и часовен, но наступил 1917 год…</w:t>
      </w:r>
    </w:p>
    <w:p>
      <w:pPr>
        <w:pStyle w:val="Normal"/>
        <w:spacing w:lineRule="auto" w:line="480"/>
        <w:ind w:left="454" w:hanging="0"/>
        <w:rPr/>
      </w:pPr>
      <w:r>
        <w:rPr/>
      </w:r>
    </w:p>
    <w:p>
      <w:pPr>
        <w:pStyle w:val="Normal"/>
        <w:spacing w:lineRule="auto" w:line="480"/>
        <w:ind w:left="454" w:hanging="0"/>
        <w:rPr/>
      </w:pPr>
      <w:r>
        <w:rPr/>
      </w:r>
    </w:p>
    <w:p>
      <w:pPr>
        <w:pStyle w:val="Normal"/>
        <w:spacing w:lineRule="auto" w:line="480"/>
        <w:ind w:left="454" w:hanging="0"/>
        <w:rPr/>
      </w:pPr>
      <w:r>
        <w:rPr/>
      </w:r>
    </w:p>
    <w:p>
      <w:pPr>
        <w:pStyle w:val="Normal"/>
        <w:spacing w:lineRule="auto" w:line="480"/>
        <w:ind w:left="454" w:hanging="0"/>
        <w:rPr/>
      </w:pPr>
      <w:r>
        <w:rPr/>
      </w:r>
    </w:p>
    <w:p>
      <w:pPr>
        <w:pStyle w:val="Normal"/>
        <w:spacing w:lineRule="auto" w:line="480"/>
        <w:ind w:left="454" w:hanging="0"/>
        <w:rPr/>
      </w:pPr>
      <w:r>
        <w:rPr/>
      </w:r>
    </w:p>
    <w:p>
      <w:pPr>
        <w:pStyle w:val="Normal"/>
        <w:spacing w:lineRule="auto" w:line="480"/>
        <w:ind w:left="454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lang w:val="en-US"/>
        </w:rPr>
        <w:t>III</w:t>
      </w:r>
      <w:r>
        <w:rPr/>
        <w:t>. Глава 2. Церкви Беломорья в советский период ( 1917 – 1991 гг.)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В октябре 1917 года в России произошла социалистическая революция. К власти пришли большевики. Одним из принципов их идеологии было отрицание любой религии. Они считали, что вера дурманит людям голову, заставляет их примиряться с существующей действительностью. Взамен старым религиям они предлагали марксистское учение. Сразу же после революции в стране вспыхнула Гражданская война ( 1918 – 1920 ). Ситуация была крайне напряженной. Сперва у большевиков не было возможности вмешиваться в церковные дела. Правда, уже в январе 1918 года вышел декрет Совета Народных Комисаров об отделении церкви от государства и школы от церкви. Повсеместно церкви грабили, а священников убивали.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 xml:space="preserve">Что же происходило в это время с церквями на территории нашего района? 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В 20 – е годы политика большевиков по отношению к церкви была сравнительно мягкой по сравнению с последующим периодом. Хотя церкви повсеместно закрывались, а священники подвергались арестам. Подробных данных о церквях нашего края  в эти годы у нас не имеется. Известно лишь, что в 20-е годы многие церкви края были объявлены историко-художественными памятниками, подлежащими охране.</w:t>
      </w:r>
      <w:r>
        <w:rPr>
          <w:rStyle w:val="FootnoteCharacters"/>
          <w:rStyle w:val="FootnoteAnchor"/>
        </w:rPr>
        <w:footnoteReference w:id="15"/>
      </w:r>
      <w:r>
        <w:rPr/>
        <w:t xml:space="preserve"> Власти надеялись, что население перестанет верить. Однако этого не происходило. Поэтому в 1930-е гг. правительство перешло к репрессивной политике, стержнем которой было уничтожение церковных сооружений.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 xml:space="preserve">С 1937 – 38 года правительством был взят курс на полное уничтожение религии. Возобновилось издание газеты «Безбожник». </w:t>
      </w:r>
      <w:r>
        <w:rPr>
          <w:rStyle w:val="FootnoteCharacters"/>
          <w:rStyle w:val="FootnoteAnchor"/>
        </w:rPr>
        <w:footnoteReference w:id="16"/>
      </w:r>
      <w:r>
        <w:rPr/>
        <w:t xml:space="preserve"> В 1930 – е годы отряды революционно настроенных комсомольцев разнесли до фундамента Зосимо – Савватиевскую и Свято – Троицкую церкви. Но и этого было мало, вскоре были  стерты с лица земли  фундаменты. На месте одного из них сделали танцплощадку. Самым страшным для церквей нашего района стал 1937 год.  В селе Нюхча церковь была разрушена, а служившие в ней о.Павел и его сын Константин были репрессированы. Сретенский храм в Колежме местные активисты преобразовали в молодежный клуб, сняв предварительно маковки и подвергнув огню ризницу и богослужебные книги.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В результате такой политики к концу 30-х годов чудом уцелела лишь Никольская церковь на Муезере и Виремская церковь, которая была одним из самых  старых деревянных строений республики. В. Сотников приводит интересный эпизод, связанный с попыткой разрушить Виремскую церковь. Главным занятием жителей поморского села был рыбный промысел. Одним воскресным утром все мужское население Вирмы отправилось на рыбный промысел, а в это время в Вирму вошел отряд комсомольцев, который принялся валить колокольню. Однако рыбаки с моря заметили это и разогнали комсомольцев, тем самым сохранив этот культурный памятник. На удивление, власти не послали в село «карателей». Церковь закрыли. Священнослужители были сосланы в лагеря. С закрытием Виремской церкви религиозная жизнь внутри храмов нашего края временно приостановилась.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Во время Великой Отечественной войны Сталин, пытаясь консолидировать общество, разрешил богослужения в отдельных церквях, но нашего района это не коснулось, так как церквей не осталось. В 1950 году на территории Карелии насчитывалось 379 сохранившихся церквей и часовен, из них только 8 действовали.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Несмотря на то, что церкви в нашем крае не действовали, население тайком от властей продолжало крестить детей, молиться. Люди пользовались услугами чудом оставшихся в живых староверов. Следовательно, окончательно победить православную культуру и веру властям не удалось. В таком состоянии религиозная жизнь нашего района и просуществовала до начала 90 – х гг. XX века.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Таким образом, атеистическая политика большевиков привела к тому, что на территории Беломорского района не осталось ни одной действующей церкви, все священнослужители были репрессированы, а из церковных построек в почти нетронутом виде остались только Виремская и Никольская церкви. Такая политика заслуживает только негативной оценки. Ведь православие было основой нравственной культуры народа: уничтожая его, большевики уничтожали и эту самую культуру. Однако часть населения умудрилась вплоть до 90 – х гг. XX века пронести в себе свою веру, которая послужила основой для возрождения православия. Это позволяет сделать вывод, что духовную культуру народа нельзя уничтожить. Этот вывод подтверждается событиями конца XX века.</w:t>
      </w:r>
    </w:p>
    <w:p>
      <w:pPr>
        <w:pStyle w:val="Normal"/>
        <w:spacing w:lineRule="auto" w:line="480"/>
        <w:ind w:left="454" w:hanging="0"/>
        <w:rPr/>
      </w:pPr>
      <w:r>
        <w:rPr/>
      </w:r>
    </w:p>
    <w:p>
      <w:pPr>
        <w:pStyle w:val="Normal"/>
        <w:spacing w:lineRule="auto" w:line="480"/>
        <w:ind w:left="454" w:hanging="0"/>
        <w:rPr/>
      </w:pPr>
      <w:r>
        <w:rPr/>
      </w:r>
    </w:p>
    <w:p>
      <w:pPr>
        <w:pStyle w:val="Normal"/>
        <w:spacing w:lineRule="auto" w:line="480"/>
        <w:ind w:left="454" w:hanging="0"/>
        <w:rPr/>
      </w:pPr>
      <w:r>
        <w:rPr/>
      </w:r>
    </w:p>
    <w:p>
      <w:pPr>
        <w:pStyle w:val="Normal"/>
        <w:spacing w:lineRule="auto" w:line="480"/>
        <w:ind w:left="454" w:hanging="0"/>
        <w:rPr/>
      </w:pPr>
      <w:r>
        <w:rPr/>
      </w:r>
    </w:p>
    <w:p>
      <w:pPr>
        <w:pStyle w:val="Normal"/>
        <w:spacing w:lineRule="auto" w:line="480"/>
        <w:ind w:left="454" w:hanging="0"/>
        <w:rPr/>
      </w:pPr>
      <w:r>
        <w:rPr/>
      </w:r>
    </w:p>
    <w:p>
      <w:pPr>
        <w:pStyle w:val="Normal"/>
        <w:spacing w:lineRule="auto" w:line="480"/>
        <w:ind w:left="454" w:hanging="0"/>
        <w:rPr/>
      </w:pPr>
      <w:r>
        <w:rPr/>
      </w:r>
    </w:p>
    <w:p>
      <w:pPr>
        <w:pStyle w:val="Normal"/>
        <w:spacing w:lineRule="auto" w:line="480"/>
        <w:ind w:left="454" w:hanging="0"/>
        <w:rPr/>
      </w:pPr>
      <w:r>
        <w:rPr/>
      </w:r>
    </w:p>
    <w:p>
      <w:pPr>
        <w:pStyle w:val="Normal"/>
        <w:spacing w:lineRule="auto" w:line="480"/>
        <w:ind w:left="454" w:hanging="0"/>
        <w:rPr/>
      </w:pPr>
      <w:r>
        <w:rPr/>
      </w:r>
    </w:p>
    <w:p>
      <w:pPr>
        <w:pStyle w:val="Normal"/>
        <w:spacing w:lineRule="auto" w:line="480"/>
        <w:ind w:left="454" w:hanging="0"/>
        <w:rPr/>
      </w:pPr>
      <w:r>
        <w:rPr/>
      </w:r>
    </w:p>
    <w:p>
      <w:pPr>
        <w:pStyle w:val="Normal"/>
        <w:spacing w:lineRule="auto" w:line="480"/>
        <w:ind w:left="454" w:hanging="0"/>
        <w:rPr/>
      </w:pPr>
      <w:r>
        <w:rPr/>
      </w:r>
    </w:p>
    <w:p>
      <w:pPr>
        <w:pStyle w:val="Normal"/>
        <w:spacing w:lineRule="auto" w:line="480"/>
        <w:ind w:left="454" w:hanging="0"/>
        <w:rPr/>
      </w:pPr>
      <w:r>
        <w:rPr/>
      </w:r>
    </w:p>
    <w:p>
      <w:pPr>
        <w:pStyle w:val="Normal"/>
        <w:spacing w:lineRule="auto" w:line="480"/>
        <w:ind w:left="454" w:hanging="0"/>
        <w:rPr/>
      </w:pPr>
      <w:r>
        <w:rPr/>
      </w:r>
    </w:p>
    <w:p>
      <w:pPr>
        <w:pStyle w:val="Normal"/>
        <w:spacing w:lineRule="auto" w:line="480"/>
        <w:ind w:left="454" w:hanging="0"/>
        <w:rPr/>
      </w:pPr>
      <w:r>
        <w:rPr/>
      </w:r>
    </w:p>
    <w:p>
      <w:pPr>
        <w:pStyle w:val="Normal"/>
        <w:spacing w:lineRule="auto" w:line="480"/>
        <w:ind w:left="454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lang w:val="en-US"/>
        </w:rPr>
        <w:t>IV</w:t>
      </w:r>
      <w:r>
        <w:rPr/>
        <w:t>. Глава III. Возрождение церквей в 90- е гг. XX века – начале XXI века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 xml:space="preserve">В 1991 году развалился Советский Союз. Российская федерация пошла по демократическому пути развития, который предполагает в отношении религиозной жизни свободу вероисповедания. Это означало, что возврата к сращиванию государства и церкви не будет, но у православной церкви появляется свобода действий. Таким образом, советская власть рухнула, а так долго уничтожаемая ей православная вера осталась. Это является хорошим уроком для всех людей, которые пытаются уничтожить духовную культуру народа. 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Территории нашего района вошли в Карельскую епархию. Повсеместно начались реконструкции и строительство новых церквей. У этого процесса была и остается масса проблем. Во-первых, существовала и существует катастрофическая нехватка священнослужителей, во-вторых, были нужны большие финансовые вливания. У государства средств в 90-е гг. было мало, а пожертвований не хватало. В-третьих, необходимо было вернуть в русло церковной жизни многих атеистов.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В 1992 году в поселке Летнереченский староста прихода Виктор Островский и его отец при помощи жителей поселка, местных властей и организаций создали первую православную общину в Беломорском районе. Первоначально службы велись в комнате частного дома, в 1997 году была выстроена небольшая Троицкая церковь у местного кладбища. Служить в ней стал о.Виктор Островский, который был рукоположен на Соборном богослужении в Крестовоздвиженском соборе Петрозаводска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Главные изменения в процессе возрождения церквей начались в 1993 г. в связи с приездом в Беломорск священника о. Сергия, ставшего настоятелем Беломорского прихода. Этот человек (в миру Сергей Владимирович) родился в Ленинграде  и уже с детства был приобщен к православной церкви. В1993 году в сорок два года он принял сан священника. Он приехал фактически на пустое место. От церквей в районе фактически ничего не осталось. Однако о.Сергий проявил упорство и убедил чиновников и организации оказать помощь в возрождении церквей. Большую помощь оказали прихожане, которые жертвовали деньги и иконы. Причем одна из икон сохранилась от Свято-Троицкой церкви.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Первым делом необходимо было возродить богослужения. Поскольку церквей в Беломорске не было, первую службу о. Сергий провел в доме отдыха моряков 19 августа 1993 года, т.е. в Преображение Господне. Сперва был создан домовой храм Святого Николая в строении 1906 года постройки. Службы в этой церкви ведутся и сегодня. Сложился определенный круг прихожан, появился церковный хор, который вместе со священником стал ездить по селам нашего края. Но конечной целью было строительство православного храма. После долгих усилий на пороге Угольном в г. Беломорске появился небольшой храм Зосимы, Савватия и Германа Соловецких. Храм расположен на очень живописном месте.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 xml:space="preserve">Таким образом, после долгих лет отсутствия в Беломорске наконец-то появился собственный православный храм. 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 xml:space="preserve">Возрождение церквей происходило и в других селах и поселках. В 1997 году в Нюхче в старинном доме местного купца был открыт домовой храм Святого Николая. А все начиналось с того, что на месте где стояла церковь, местные жители поставили памятный крест. Другой памятный крест был установлен на Святой Горе в 6 километрах от села, где жил монах-отшельник. Местные жители совершали туда крестные ходы. 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Не могла не возродиться церковная жизнь Сумского Посада. В 1997 году здесь открылся приход при домовом храме, бывшем доме купцов Шутиевых, в котором стали проводиться ежемесячные службы самим настоятелем Беломорского прихода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 xml:space="preserve">Одним из последних и очень важных шагов по возрождению церквей в Беломорском районе стало возрождение церкви Пророка Ильи в деревне Шуезеро. Церковь была отстроена заново при поддержке предпринимателя из поселка Пушной Дудкина Р. Г. Благодаря его помощи удалось привлечь помимо пожертвований спонсорскую помощь. Храм был освящен в 2006 году. Правда, постоянные службы в нем не ведутся из-за отсутствия священнослужителя. Также был реконструирован храм Святой Троицы на Троицком острове  озера Шуезеро. 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Однако самым главным событием можно считать сооружение церкви Петра и Павла в селе Вирма. Проведение служб в ней началось в 1999 году. С 1985 года и до начала XXI века церковь не реставрировалась. Необходимо было заменить сгнившие нижние венцы и кровлю. Республиканский Центр по государственной охране объектов культурного наследия провел конкурс под руководством Министерства Культуры РФ. На реставрацию из федерального бюджета было выделено 3 млн. рублей. Реставрация проводилась в 2003-2006 гг. под руководством автора проекта – архитектора Министерства культуры РФ Владимира Копнина. С оборудованием помогли норвежцы. Оно позволяет заменить отдельные сгнившие венцы в деревянных срубах зданий без их полной переборки. Уникальность этого оборудования состоит в том, что с его помощью можно разъединить сруб в любом месте по высоте. Были отремонтированы фундаменты и заменено несколько нижних венцов. Реставраторами из ООО «Экситон» (г. Петрозаводск) были заменены кровля, кресты на главках, наличники, было отреставрировано крыльцо и восстановлена ограда. Таким образом, в Вирме была возрождена старинная церковь. Это самый масштабный проект по реконструкции и строительству церквей в нашем крае.</w:t>
      </w:r>
    </w:p>
    <w:p>
      <w:pPr>
        <w:pStyle w:val="Normal"/>
        <w:spacing w:lineRule="auto" w:line="480"/>
        <w:rPr/>
      </w:pPr>
      <w:r>
        <w:rPr/>
        <w:t xml:space="preserve">                 </w:t>
      </w:r>
      <w:r>
        <w:rPr/>
        <w:t>Несмотря на строительство новых и возрождение старых церквей, у православия в Беломорском районе остается масса проблем. Во-первых, не во всех населенных пунктах построены церкви. Примером служит поселок Пушной, где действуют только евангелисты. Кое-где церквей нет, а действуют домовые храмы. Между тем до революции 1917 года храмы и часовни были почти везде.  Во- вторых, службы в большинстве церквей и храмов ведутся не регулярно, так как не хватает священнослужителей. Между тем до революции священники были почти везде. Решение этих двух проблем требует серьезных финансовых вливаний, как со стороны церкви и государства, так и со стороны прихожан. Должна вестись работа по воспитанию духовных кадров на местах. В-третьих, за годы советской власти многие люди разучились верить. Это порождает массу социальных проблем (пьянство, наркомания, и др.). Нужно вести большую идеологическую работу не только церкви (которая и так ее ведет), но и ответственным прихожанам. Ведь если церкви в необходимом  количестве будут действовать везде, и их будет посещать большинство населения, будут решены многие духовные и социальные проблемы, на преодоление которых тратится масса средств. Поэтому не стоит скупиться, когда речь идет о возрождении церкви.</w:t>
      </w:r>
    </w:p>
    <w:p>
      <w:pPr>
        <w:pStyle w:val="Normal"/>
        <w:spacing w:lineRule="auto" w:line="480"/>
        <w:rPr/>
      </w:pPr>
      <w:r>
        <w:rPr/>
        <w:t xml:space="preserve">                 </w:t>
      </w:r>
      <w:r>
        <w:rPr/>
        <w:t>Таким образом, несмотря на репрессии против церкви в советское время, вера и православная религия выжили, так как укоренились в душах людей. 1990-е гг. и начало XX века стали временем возрождения церковной жизни. Конечно, перед этим процессом стоит масса проблем. Однако он идет. Возрождение православия и православной церкви на территории Беломорского района говорит о том, что духовную культуру народа уничтожить невозможно. Это хороший пример для будущих поколений.</w:t>
      </w:r>
    </w:p>
    <w:p>
      <w:pPr>
        <w:pStyle w:val="Normal"/>
        <w:spacing w:lineRule="auto" w:line="480"/>
        <w:ind w:left="454" w:hanging="0"/>
        <w:rPr/>
      </w:pPr>
      <w:r>
        <w:rPr/>
        <w:drawing>
          <wp:inline distT="0" distB="0" distL="0" distR="0">
            <wp:extent cx="3215640" cy="241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52320" cy="242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Церковь Петра и Павла в с. Вирма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lang w:val="en-US"/>
        </w:rPr>
        <w:t>V</w:t>
      </w:r>
      <w:r>
        <w:rPr/>
        <w:t>. Заключение.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Итак, мы попытались исследовать отдельные стороны истории церквей нашего края в XX веке. Эта тема нас очень заинтересовала, поэтому мы надеемся на продолжение работы над ней в будущем. В ходе исследования мы пришли к следующим выводам.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К началу XX в. , несмотря на отдельные проблемы, связанные с обветшанием православных церквей, церковная жизнь Беломорья была достаточно развитой. Даже в самых маленьких деревнях находились часовни, а в селах церкви.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Все резко изменилось с приходом к власти большевиков. В годы советского правления была предпринята попытка уничтожить православные церковь и веру. Церковные учреждения сносились, а священники ссылались. Такая политика привела к тому, что уже к концу 30 – х гг. XX в. в нашем районе церквей фактически не осталось, а из оставшихся ни одна не действовала. Однако православную веру уничтожить не удалось.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>С развалом СССР в 1991 году началось возрождение православной жизни, восстановление старых и строительство новых церквей. Однако перед этим процессом стоят определенные сложности. Для окончательного возрождения православия в Беломорском районе требуется решить проблемы строительства церквей и часовен во всех населенных пунктах, подготовки кадров для отправления культа и проведения пропагандистской работы по привлечению в лоно церкви большего количества людей. Однако, несмотря на сложности, процесс реконструкции и строительства православных церквей в нашем районе продвигается сравнительно успешно.  Многое уже сделано.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Считаем историю православия и православных церквей в XX в. хорошим уроком для будущих поколений. Нельзя отказываться от многовековой духовной культуры народа. Возрождать ее заново бывает очень трудно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/>
      </w:pPr>
      <w:r>
        <w:rPr/>
        <w:t>Список использованной литературы и источников</w:t>
      </w:r>
    </w:p>
    <w:p>
      <w:pPr>
        <w:pStyle w:val="Normal"/>
        <w:spacing w:lineRule="auto" w:line="480"/>
        <w:rPr/>
      </w:pPr>
      <w:r>
        <w:rPr/>
        <w:t>Источники:</w:t>
      </w:r>
    </w:p>
    <w:p>
      <w:pPr>
        <w:pStyle w:val="Footnote"/>
        <w:spacing w:lineRule="auto" w:line="480"/>
        <w:rPr/>
      </w:pPr>
      <w:r>
        <w:rPr>
          <w:sz w:val="24"/>
          <w:szCs w:val="24"/>
        </w:rPr>
        <w:t>1)</w:t>
      </w:r>
      <w:r>
        <w:rPr/>
        <w:t xml:space="preserve"> </w:t>
      </w:r>
      <w:r>
        <w:rPr>
          <w:sz w:val="24"/>
          <w:szCs w:val="24"/>
        </w:rPr>
        <w:t xml:space="preserve">Архангельские иепархиальные ведомости. – 1894 - №5. – С. 122 - 144 </w:t>
      </w:r>
    </w:p>
    <w:p>
      <w:pPr>
        <w:pStyle w:val="Footnote"/>
        <w:spacing w:lineRule="auto" w:line="480"/>
        <w:rPr/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>Дозорная книга Шуерецкой волости. 1598 г. // История Карелии XVI-XVII вв. в документах. Ч.2 – Петрозаводск – Йоенсуу, 1987. – С. 234 - 242</w:t>
      </w:r>
    </w:p>
    <w:p>
      <w:pPr>
        <w:pStyle w:val="Foot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Писцовая книга Заонежской половины Обонежской пятины 1582/83 года: Заонежские погосты // История Карелии XVI-XVII вв. в документах. Ч.3 -  Петрозаводск – Йоенсуу, 1993. – С. 35 – 341</w:t>
      </w:r>
    </w:p>
    <w:p>
      <w:pPr>
        <w:pStyle w:val="Foot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Footnote"/>
        <w:spacing w:lineRule="auto" w:line="480"/>
        <w:rPr/>
      </w:pPr>
      <w:r>
        <w:rPr>
          <w:sz w:val="24"/>
          <w:szCs w:val="24"/>
        </w:rPr>
        <w:t>1)</w:t>
      </w:r>
      <w:r>
        <w:rPr/>
        <w:t xml:space="preserve"> </w:t>
      </w:r>
      <w:r>
        <w:rPr>
          <w:sz w:val="24"/>
          <w:szCs w:val="24"/>
        </w:rPr>
        <w:t>Афанасьева А.И. и др.История нашего края/А.И. Афанасьева.-Петрозаводск: Карелия,1973.-270 с.</w:t>
      </w:r>
    </w:p>
    <w:p>
      <w:pPr>
        <w:pStyle w:val="Foot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) История Карелии. Советский период.-Петрозаводск: Карелия1992.-428 с.</w:t>
      </w:r>
    </w:p>
    <w:p>
      <w:pPr>
        <w:pStyle w:val="Footnote"/>
        <w:spacing w:lineRule="auto" w:line="480"/>
        <w:rPr/>
      </w:pPr>
      <w:r>
        <w:rPr>
          <w:sz w:val="24"/>
          <w:szCs w:val="24"/>
        </w:rPr>
        <w:t xml:space="preserve">3) Олонецкая епархия. Страницы истории. – Петрозаводск , 2001. – 254 с. </w:t>
      </w:r>
    </w:p>
    <w:p>
      <w:pPr>
        <w:pStyle w:val="Footnote"/>
        <w:spacing w:lineRule="auto" w:line="480"/>
        <w:rPr/>
      </w:pPr>
      <w:r>
        <w:rPr>
          <w:sz w:val="24"/>
          <w:szCs w:val="24"/>
        </w:rPr>
        <w:t>4) Орфинский В. Логика красоты. Архитектурные новеллы / В. Орфинский. – Петрозаводск : Карелия, 1982. – 120 с.</w:t>
      </w:r>
    </w:p>
    <w:p>
      <w:pPr>
        <w:pStyle w:val="Footnote"/>
        <w:spacing w:lineRule="auto" w:line="480"/>
        <w:rPr/>
      </w:pPr>
      <w:r>
        <w:rPr>
          <w:sz w:val="24"/>
          <w:szCs w:val="24"/>
        </w:rPr>
        <w:t>5) Сотников В. Возрождение храма / В. Сотников // Беломорская трибуна. – 18 октября 2000. - №4. – С. 4</w:t>
      </w:r>
    </w:p>
    <w:p>
      <w:pPr>
        <w:pStyle w:val="Foot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) Титова Т. Храмы Поморья / Т. Титова // Беломорская трибуна. – 6 ноября 1999. -  С. 2</w:t>
      </w:r>
    </w:p>
    <w:p>
      <w:pPr>
        <w:pStyle w:val="Footnote"/>
        <w:spacing w:lineRule="auto" w:line="480"/>
        <w:rPr/>
      </w:pPr>
      <w:r>
        <w:rPr>
          <w:sz w:val="24"/>
          <w:szCs w:val="24"/>
        </w:rPr>
        <w:t xml:space="preserve">7) Титова Т. Вся Вирма сегодня в церкви / Т. Титова// Беломорская трибуна. – 26 июля 2001. -  С. 6  </w:t>
      </w:r>
    </w:p>
    <w:p>
      <w:pPr>
        <w:pStyle w:val="Footnote"/>
        <w:spacing w:lineRule="auto" w:line="480"/>
        <w:rPr>
          <w:sz w:val="24"/>
          <w:szCs w:val="24"/>
        </w:rPr>
      </w:pPr>
      <w:r>
        <w:rPr/>
        <w:drawing>
          <wp:inline distT="0" distB="0" distL="0" distR="0">
            <wp:extent cx="1426210" cy="195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Храм Зосимы, Савватия и Германа Соловецких. 200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рхангельские епархиальные ведомости. – 1894 - №5. – С. 122 - 144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зорная книга Шуерецкой волости. 1598 г. // История Карелии XVI-XVII вв. в документах. Ч.2 ,1987. – С. 234 - 24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цовая книга Заонежской половины Обонежской пятины 1582/83 года: Заонежские погосты // История Карелии XVI-XVII вв. в документах. Ч.3, 1993. – С. 35 - 34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финский В. Логика красоты. Архитектурные новеллы / В. Орфинский. – Петрозаводск, 1982. – 120 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лонецкая епархия. Страницы истории. – Петрозаводск , 2001. – 254 с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итова Т. Храмы Поморья / Т. Титова // Беломорская трибуна. – 6 ноября 1999. -  С. 2; Она же. Вся Вирма сегодня в церкви. // Беломорская трибуна. – 26 июля 2001. -  С. 6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тников В. Возрождение храма / В. Сотников // Беломорская трибуна. – 18 октября 2000. - №4. – С. 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фанасьева А.И. и др.История нашего края/А.И. Афанасьева.-Петрозаводск,1973.-270 с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Карелии. Советский период.-Петрозаводск,1992.-428 с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тников В. Возрождение храма / В. Сотников // Беломорская трибуна. – 18 октября 2000. - №4. – С. 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Дозорная книга Шуерецкой волости. 1598 г. // История Карелии XVI-XVII вв. в документах. Ч.2 – Петрозаводск – Йоенсуу, 1987. – С. 234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цовая книга Заонежской половины Обонежской пятины 1582/83 года: Заонежские погосты // История Карелии XVI-XVII вв. в документах. Ч.3 -  Петрозаводск – Йоенсуу, 1993. – С. 193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рхангельские иепархиальные ведомости. – 1894 - №5. – С. 123 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това Т. Храмы Поморья / Т. Титова // Беломорская трибуна. – 6 ноября 1999. -  С. 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лонецкая епархия. Страницы истории. – Петрозаводск , 2001. –С.39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това Т. Храмы Поморья / Т. Титова // Беломорская трибуна. – 6 ноября 1999. -  С. 2</w:t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тников В. Возрождение храма / В. Сотников // Беломорская трибуна. – 18 октября 2000. - №4. – С. 4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2:17:00Z</dcterms:created>
  <dc:creator>B8T7W</dc:creator>
  <dc:description/>
  <dc:language>en-US</dc:language>
  <cp:lastModifiedBy>B8T7W</cp:lastModifiedBy>
  <dcterms:modified xsi:type="dcterms:W3CDTF">2007-12-17T14:51:00Z</dcterms:modified>
  <cp:revision>6</cp:revision>
  <dc:subject/>
  <dc:title>Министерство образования Российской Федерации</dc:title>
</cp:coreProperties>
</file>