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ллеги – коллег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Центр дополнительного образования Карельской государственной педагогической академии, Лаборатория теории и практики развития сельской школы Карелии КГПА и педагоги МОУ «Пушнинская средняя общеобразовательная школа» приглашают вас на курсы повышения квалификации </w:t>
      </w:r>
      <w:r>
        <w:rPr>
          <w:rFonts w:cs="Times New Roman" w:ascii="Times New Roman" w:hAnsi="Times New Roman"/>
          <w:b/>
          <w:i/>
          <w:sz w:val="24"/>
          <w:szCs w:val="24"/>
        </w:rPr>
        <w:t>«Актуальные вопросы функционирования и развития малокомплектных школ в условиях реализации ФГОС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овышения квалификации – теоретическая и практическая подготовка слушателей к реализации вариативной модели организации обучения в условиях малочисленной малокомплектной сельско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слушатель буд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е о социокультурной и образовательной ситуации, о тенденциях и перспективах развития образования, реализуемого в условиях сельской местности Российской Федерации; об особенностях реализации ФГОС в сельских образовательных учрежден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нать инновационную технологию организации образовательного процесса в сельской малочисленной малокомплектной школ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меть строить (прогнозировать, проектировать, конструировать, планировать) образовательную деятельность в сельском (в том числе, малочисленном и малокомплектном) образовательном  учрежд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опыт (приобретет умения) планирования элементов образовательной деятельности сельской школы; организации и проведения учебных занятий и внеурочной работы в сельском малочисленном и малокомплектном образовательном учреждении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тегории обучающихся:</w:t>
      </w:r>
      <w:r>
        <w:rPr>
          <w:rFonts w:eastAsia="Times New Roman" w:cs="Times New Roman" w:ascii="Times New Roman" w:hAnsi="Times New Roman"/>
          <w:lang w:eastAsia="ru-RU"/>
        </w:rPr>
        <w:t xml:space="preserve"> руководители и педагоги сельских общеобразовательных учреждений РК </w:t>
      </w:r>
      <w:r>
        <w:rPr>
          <w:rFonts w:eastAsia="Times New Roman" w:cs="Times New Roman" w:ascii="Times New Roman" w:hAnsi="Times New Roman"/>
          <w:i/>
          <w:lang w:eastAsia="ru-RU"/>
        </w:rPr>
        <w:t>(«командное» повышение квалификации педагогического коллектива школы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lang w:eastAsia="ru-RU"/>
        </w:rPr>
        <w:t>оч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рок обучения: </w:t>
      </w:r>
      <w:r>
        <w:rPr>
          <w:rFonts w:eastAsia="Times New Roman" w:cs="Times New Roman" w:ascii="Times New Roman" w:hAnsi="Times New Roman"/>
          <w:lang w:eastAsia="ru-RU"/>
        </w:rPr>
        <w:t>март – июнь 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вая сессия (5 дней) состоится </w:t>
      </w:r>
      <w:r>
        <w:rPr>
          <w:rFonts w:eastAsia="Times New Roman" w:cs="Times New Roman" w:ascii="Times New Roman" w:hAnsi="Times New Roman"/>
          <w:b/>
          <w:lang w:eastAsia="ru-RU"/>
        </w:rPr>
        <w:t>23 марта-27 марта 2013 года на базе МОУ «Пушнинская СОШ»</w:t>
      </w:r>
      <w:r>
        <w:rPr>
          <w:rFonts w:eastAsia="Times New Roman" w:cs="Times New Roman" w:ascii="Times New Roman" w:hAnsi="Times New Roman"/>
          <w:lang w:eastAsia="ru-RU"/>
        </w:rPr>
        <w:t xml:space="preserve"> по адресу: Республика Карелия, Беломорский р-н, пос. Пуш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орая сессия (2 дня): июнь 2013 на базе Карельской государственной педагогической академ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имость обучения одного человека 20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та проезда, проживания в гостинице и питания за счет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завершении обучения выдается Удостоверение о повышении профессиональной квалификации ЦДО КГПА в объеме </w:t>
      </w:r>
      <w:r>
        <w:rPr>
          <w:rFonts w:eastAsia="Times New Roman" w:cs="Times New Roman" w:ascii="Times New Roman" w:hAnsi="Times New Roman"/>
          <w:b/>
          <w:lang w:eastAsia="ru-RU"/>
        </w:rPr>
        <w:t>72 ча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ки на участие принимаются в Центре дополнительного образования ФГБОУ «КГПА» </w:t>
      </w:r>
      <w:r>
        <w:rPr>
          <w:rFonts w:eastAsia="Times New Roman" w:cs="Times New Roman" w:ascii="Times New Roman" w:hAnsi="Times New Roman"/>
          <w:b/>
          <w:lang w:eastAsia="ru-RU"/>
        </w:rPr>
        <w:t>до 10 марта 2013</w:t>
      </w:r>
      <w:r>
        <w:rPr>
          <w:rFonts w:eastAsia="Times New Roman" w:cs="Times New Roman" w:ascii="Times New Roman" w:hAnsi="Times New Roman"/>
          <w:lang w:eastAsia="ru-RU"/>
        </w:rPr>
        <w:t xml:space="preserve"> включительно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Контакты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Рогинская Галина Викторовн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декан ФДО КГПА. Тел. 8 (8142) 783135. </w:t>
      </w:r>
      <w:r>
        <w:rPr>
          <w:rFonts w:eastAsia="Times New Roman" w:cs="Times New Roman" w:ascii="Times New Roman" w:hAnsi="Times New Roman"/>
          <w:i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i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do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kspu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o@kspu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7:00Z</dcterms:created>
  <dc:creator>секретарь</dc:creator>
  <dc:description/>
  <dc:language>en-US</dc:language>
  <cp:lastModifiedBy>admin</cp:lastModifiedBy>
  <cp:lastPrinted>2010-11-16T09:58:00Z</cp:lastPrinted>
  <dcterms:modified xsi:type="dcterms:W3CDTF">2013-02-21T06:07:00Z</dcterms:modified>
  <cp:revision>2</cp:revision>
  <dc:subject/>
  <dc:title/>
</cp:coreProperties>
</file>