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иректор_____________Т.И.Т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шн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еланной работе по эксперименту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>«Адаптация опыта создания модели малокомплект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 классно-урочной организацией образовательного процесса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 группах уча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8-200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1701"/>
        <w:gridCol w:w="751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ект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именению методик КС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технологии 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нт для разновозрастных групп 5-8 классы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и методик КСО в 1-4 ,9-11 класс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, совещ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«Утверждение пла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на 2008/2009 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Раздел «Экспериментальная работа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 Использование технологий КСО (на примере изучения информатики и математики»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 воспитательной работе «Воспитание в разновозрастных группах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карточек по КС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лый стол по итогам года.Методические консльтации по оформлению педагогического опыта.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Казько Е.С.,КГПУ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дни, консульт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№1.Тема: КСО. Роль Интернет в преподавании учебных предметов (Научный руководитель Казько Е.С.,КГПУ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№ 2. Тема. КСО. Из опыта внедрения в образователь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Казько Е.С.,КГПУ, преподаватели КГПУ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Казько Е.С.,КГПУ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Казько Е.С.,КГПУ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ый руководитель Казько Е.С.,КГПУ) г. Петрозавод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флова З.Б.,КГПУ) г. Петрозавод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ненков В.И., ГОУ РК «ИПКРО») г. Петрозавод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справочно – учебной литературы и материалов по КСО (Интернет), базы данных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их умений коммуникации 5-8 года обу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щих умений коммуникации 5-8 года обу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по темам «Профессиональные компетенции педагогов», «Креативность педагогов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, учащихс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ИЗА (учащиеся 1993 г.р.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едагог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пускных работ на курсах ГОУ РК «ИПКР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Петрозаводск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0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по индивиидуальноццццй программе «Содержание и организация экспериментальной работы в школе» ГОУ «ИПКРО» РК г. Петрозаводск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конференциях, круглых столах и т. 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ой научно- практической конференции «Инновационная деятельность педагогов как фактор реализации ПНП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жрайонном методическом объединении учителей начальных классов г.Сегеж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учно- практической конференции, посвященной 70-летию ГОУ РК « ИПКРО» ««Система повышения квалификации в условиях реализации комплексного проекта модернизации образования и ее роль в развитии образования Республики Карелия» по теме « Инновационная деятельность МОУ « Пушнинская СОШ»: из опыта внедрения КСО.» и выступление 29-30 сентября 2008 год г.Петрозаводс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. КГПУ. Работа с сельскими школами 29-30 сентября 2008 г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еспубликанской  научно- практической конференции «От идеи к технологии: проблема обновления образовательного процесса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, социум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клад ОУ  (раздел об экспериментальной работе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 родительском собрании по вопросам эксперимент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убликация статьи по теме « От организационной формы обучения к форме организации обучения» 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 «Директор сельской школы», №1, 20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убликация статей по теме «Роль информационных компьютерных технологий в развитии познавательного интереса обучающихся в учебной и внеурочной деятельности по реализации НРК» (из опыта работы педагогического коллектива МОУ «Пушнинская СОШ»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  «Одаренный ребенок», №1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борнике материалов научно- практической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льская школа России на этапе модернизации…», Петрозаводск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« Ксения Воробьева - молодой исследователь из карельского поселка Пушной»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е  «Одаренный ребенок», №1, 20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убликация статьи по теме «Из опыта внедрения КСО в МОУ«Пушнинская СО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борнике ГОУ РК «ИПКРО», Петрозаводск, 200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Интерн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КСО на сайте ОУ http://pushnoyschool.narod.ru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по теме экспериментальной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РК «ИПКР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ая ассоциация педагогов по созданию КС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орский РО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орский ИМЦ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сновецкая СОШ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Летнереченская СОШ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Машозерская СОШ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Хвойнинская СОШ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0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ИПКРО». Договор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 экспериментальная площадка научно-исследовательской лаборатории теории и практики развития сельской школы Карел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льская школа Карелии: теория и практика развития» факультета начального образования КГПУ на период 2008-2012 гг. Свидетельств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корректировка работы по эксперимент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ки по итогам учебного года и мониторинг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по проекту и программе развит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</w:rPr>
        <w:t>: Работа по эксперименту «Адаптация опыта создания модели малокомплектной школы с не классно-урочной организацией образовательного процесса в разновозрастных  группах учащихся»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</w:rPr>
        <w:t>в  2008-2009 учебном году выполнена в соответствии с Программой развития МОУ «Пушнинская СОШ» на 2007-2014 г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ы разновозрастные группы и со 2 полугодия проводятся коллективные занятия в рамках не классно-урочной системы в основной школе (5-8 класс)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ось обучение педагогов, учащихся и родителей основам работы в рамках КСО при сохранении традиционной системы обучения в начальном и старшем звен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о начало создания базы данных дидактических материал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 мониторинг по итогам первого года работы;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ран материал для оперативного планирования на 2009-2010 учебный год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показал , что изменения происходят как в работе педагогического коллектива, так и в учебной деятельности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3 этапе - второй год работы по КСО - среди главных направлений  работы планируется создание постоянных отрядов РВГ; введение КСО в начальной школе и 9 классе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 составил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 Т.И.,дире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робьева С.В., заместитель директора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4:00Z</dcterms:created>
  <dc:creator>user</dc:creator>
  <dc:description/>
  <cp:keywords/>
  <dc:language>en-US</dc:language>
  <cp:lastModifiedBy>Учитель</cp:lastModifiedBy>
  <dcterms:modified xsi:type="dcterms:W3CDTF">2009-06-08T12:14:00Z</dcterms:modified>
  <cp:revision>2</cp:revision>
  <dc:subject/>
  <dc:title/>
</cp:coreProperties>
</file>